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１（第２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800"/>
        <w:gridCol w:w="266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w w:val="91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4"/>
                <w:w w:val="91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  <w:kern w:val="0"/>
                <w:sz w:val="22"/>
                <w:szCs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2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3"/>
                <w:kern w:val="0"/>
                <w:sz w:val="22"/>
                <w:szCs w:val="2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 月　 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　　 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圧ガス保安協会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55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圧ガス保安協会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豊中市長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記載しないこと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0:00Z</dcterms:created>
  <dc:creator>消防防災課</dc:creator>
  <dc:description/>
  <cp:keywords/>
  <dc:language>en-US</dc:language>
  <cp:lastModifiedBy>053456</cp:lastModifiedBy>
  <cp:lastPrinted>2011-04-25T09:45:00Z</cp:lastPrinted>
  <dcterms:modified xsi:type="dcterms:W3CDTF">2021-01-19T02:17:00Z</dcterms:modified>
  <cp:revision>9</cp:revision>
  <dc:subject/>
  <dc:title>様式第１（第３条関係）</dc:title>
</cp:coreProperties>
</file>