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８（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860"/>
        <w:gridCol w:w="2365"/>
        <w:gridCol w:w="1935"/>
        <w:gridCol w:w="2893"/>
      </w:tblGrid>
      <w:tr>
        <w:trPr>
          <w:trHeight w:val="480" w:hRule="atLeast"/>
          <w:cantSplit w:val="true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検　査　主　任　者　届　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理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　　　　　　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 器 検 査 所 所 在 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 w:val="22"/>
                <w:szCs w:val="22"/>
              </w:rPr>
              <w:t>検査主任者の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 w:val="22"/>
                <w:szCs w:val="22"/>
              </w:rPr>
              <w:t>検査主任者の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選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解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　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解　任　の　理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由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中市長　　　　　　　　　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３　製造保安責任者免状の種類の欄は、製造保安責任者免状の交付を受けている者のみ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2:00Z</dcterms:created>
  <dc:creator>Administrator</dc:creator>
  <dc:description/>
  <cp:keywords/>
  <dc:language>en-US</dc:language>
  <cp:lastModifiedBy>053456</cp:lastModifiedBy>
  <cp:lastPrinted>2012-02-03T15:31:00Z</cp:lastPrinted>
  <dcterms:modified xsi:type="dcterms:W3CDTF">2021-01-19T01:22:00Z</dcterms:modified>
  <cp:revision>7</cp:revision>
  <dc:subject/>
  <dc:title>様式第８（第３５条関係）</dc:title>
</cp:coreProperties>
</file>