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１号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救命講習資器材借用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（　　　）年    月    日</w:t>
      </w:r>
    </w:p>
    <w:p>
      <w:pPr>
        <w:pStyle w:val="Normal"/>
        <w:spacing w:lineRule="exact" w:line="440"/>
        <w:ind w:left="2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消防局長  様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者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47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</w:rPr>
        <w:t>応急手当の普及講習を下記のとおり実施しますので、次の資器材の借用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9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資器材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身人形　　体　　□半身人形　　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ＥＤ　　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種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資料　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 ）</w:t>
            </w:r>
          </w:p>
        </w:tc>
      </w:tr>
      <w:tr>
        <w:trPr>
          <w:trHeight w:val="9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     月     日（    ）     時 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 年     月     日（    ）     時 まで</w:t>
            </w:r>
          </w:p>
        </w:tc>
      </w:tr>
      <w:tr>
        <w:trPr>
          <w:trHeight w:val="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及講習　　□院内研修　　□その他（　　　　　　　）</w:t>
            </w:r>
          </w:p>
        </w:tc>
      </w:tr>
      <w:tr>
        <w:trPr>
          <w:trHeight w:val="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講習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救命講習Ⅰ　□普通救命講習Ⅱ　□普通救命講習Ⅲ□救命入門コース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　□救命入門コース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救命講習　□その他（　　　　　　　　　　）</w:t>
            </w:r>
          </w:p>
        </w:tc>
      </w:tr>
      <w:tr>
        <w:trPr>
          <w:trHeight w:val="4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ind w:left="2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資器材の借用に当たっては、下記の条件を厳守します。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借用資器材の紛失、破損については借用者が弁償す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借用資器材は、転貸をしな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借用資器材は、使用目的以外の用途に使用しな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5035</wp:posOffset>
                </wp:positionV>
                <wp:extent cx="177800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38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98pt;mso-wrap-distance-left:7.1pt;mso-wrap-distance-right:0pt;mso-wrap-distance-top:0pt;mso-wrap-distance-bottom:0pt;margin-top:72.0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38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器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貸出確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器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返却確認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26" w:hanging="4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借用資器材は、使用期間満了の日までに指定された場所に返納する。</w:t>
      </w:r>
    </w:p>
    <w:p>
      <w:pPr>
        <w:pStyle w:val="Normal"/>
        <w:spacing w:lineRule="exact" w:line="440"/>
        <w:ind w:left="426" w:hanging="426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spacing w:lineRule="exact" w:line="440"/>
        <w:ind w:left="5040" w:hanging="0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snapToGrid w:val="false"/>
        <w:spacing w:lineRule="exact" w:line="440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5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7:00Z</dcterms:created>
  <dc:creator>Administrator</dc:creator>
  <dc:description/>
  <dc:language>en-US</dc:language>
  <cp:lastModifiedBy>053286</cp:lastModifiedBy>
  <cp:lastPrinted>2019-05-07T09:54:00Z</cp:lastPrinted>
  <dcterms:modified xsi:type="dcterms:W3CDTF">2019-05-09T02:57:00Z</dcterms:modified>
  <cp:revision>2</cp:revision>
  <dc:subject/>
  <dc:title>応急手当の普及啓発活動の推進に関する講習等事務処理要領</dc:title>
</cp:coreProperties>
</file>