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（その５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ご　み　処　理　施　設　使　用　申　込　書</w:t>
      </w:r>
    </w:p>
    <w:p>
      <w:pPr>
        <w:pStyle w:val="Normal"/>
        <w:jc w:val="center"/>
        <w:rPr/>
      </w:pPr>
      <w:r>
        <w:rPr/>
        <w:t>（り災等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豊中市伊丹市クリーンランド管理者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住所又は所在地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氏名又は名称　　　　　　　　　　　　　　　　　　　　　　　　</w:t>
      </w:r>
    </w:p>
    <w:p>
      <w:pPr>
        <w:pStyle w:val="Normal"/>
        <w:ind w:right="840" w:firstLine="1680"/>
        <w:rPr/>
      </w:pPr>
      <w:r>
        <w:rPr/>
        <w:t>　</w:t>
      </w:r>
    </w:p>
    <w:p>
      <w:pPr>
        <w:pStyle w:val="Normal"/>
        <w:ind w:right="840" w:firstLine="1680"/>
        <w:rPr/>
      </w:pPr>
      <w:r>
        <w:rPr/>
        <w:t>連絡先（電話番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ごみ処理施設使用に関する条例（昭和４７年組合条例第２号）第１条第１項及び同条例施行規則（平成４年規則第３号）第２条第１項の規定に基づき、ごみ処理施設使用承認を申し込みます。あわせて、同規則第１０条第２項に基づき、ごみ処理施設使用料の減免を関係書類添付の上、申し込み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4"/>
        <w:gridCol w:w="5997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１．搬入を予定する期間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　　　　　年　　月　　日～　　　　　年　　月　　日</w:t>
            </w:r>
          </w:p>
        </w:tc>
      </w:tr>
      <w:tr>
        <w:trPr>
          <w:trHeight w:val="35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２．廃棄物の内容（別紙に具体的に記入してください。）</w:t>
            </w:r>
          </w:p>
        </w:tc>
      </w:tr>
      <w:tr>
        <w:trPr>
          <w:trHeight w:val="35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３．廃棄物の発生場所（り災証明書（写し）等を必ず添付してくださ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　住　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　氏　名：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連絡先（電話番号）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４．搬入予定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（　　　　　　　㎏）／回</w:t>
            </w:r>
          </w:p>
          <w:p>
            <w:pPr>
              <w:pStyle w:val="Normal"/>
              <w:widowControl w:val="false"/>
              <w:ind w:left="200" w:hanging="21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（　　　　　回）／　日・週・月</w:t>
            </w:r>
          </w:p>
          <w:p>
            <w:pPr>
              <w:pStyle w:val="Normal"/>
              <w:widowControl w:val="false"/>
              <w:ind w:left="200" w:hanging="21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（総搬入量：　　　　　　　　㎏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５．搬入者の</w:t>
            </w:r>
          </w:p>
          <w:p>
            <w:pPr>
              <w:pStyle w:val="Normal"/>
              <w:widowControl w:val="false"/>
              <w:ind w:left="400" w:hanging="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連絡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住所又は所在地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氏名又は名称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電話番号：</w:t>
            </w:r>
          </w:p>
        </w:tc>
      </w:tr>
      <w:tr>
        <w:trPr>
          <w:trHeight w:val="182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0" w:hanging="140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注意事項　１．搬入できる廃棄物は、リサイクル対象家電（テレビ・洗濯機・冷蔵庫・冷凍庫・エアコン・パソコン）を除く家財道具に限ります。（柱等廃材は搬入できません。）</w:t>
            </w:r>
          </w:p>
          <w:p>
            <w:pPr>
              <w:pStyle w:val="Normal"/>
              <w:widowControl w:val="false"/>
              <w:ind w:left="1400" w:hanging="140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　　　　　２．り災場所等の現地確認を行います。</w:t>
            </w:r>
          </w:p>
          <w:p>
            <w:pPr>
              <w:pStyle w:val="Normal"/>
              <w:widowControl w:val="false"/>
              <w:ind w:left="1400" w:hanging="140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　　　　　３．搬入時間帯等は、別途指定します。</w:t>
            </w:r>
          </w:p>
          <w:p>
            <w:pPr>
              <w:pStyle w:val="Normal"/>
              <w:widowControl w:val="false"/>
              <w:ind w:left="1400" w:hanging="140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　　　　　４．ごみ処理施設使用に関する条例第７条の規定に基づき、詐欺その他不正な行為により使用料の徴収を免れた者は、その徴収を免れた金額の５倍に相当する金額以下の過料を科します。</w:t>
            </w:r>
          </w:p>
        </w:tc>
      </w:tr>
    </w:tbl>
    <w:p>
      <w:pPr>
        <w:pStyle w:val="Normal"/>
        <w:rPr>
          <w:rStyle w:val="DefaultParagraphFont"/>
          <w:kern w:val="0"/>
          <w:sz w:val="2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jc w:val="center"/>
        <w:rPr/>
      </w:pPr>
      <w:r>
        <w:rPr/>
        <w:t>＜廃棄物の内容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992"/>
        <w:gridCol w:w="709"/>
        <w:gridCol w:w="1506"/>
      </w:tblGrid>
      <w:tr>
        <w:trPr>
          <w:trHeight w:val="75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品名（名称）及び形質寸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クリーンランド処理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可・不可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