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まち美化活動協定認定届出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豊　中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（法人にあっては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氏名（法人にあっては、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中市美しいまちづくりの推進に関する条例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に基づき、まち美化活動協定（以下「協定」といいます。）について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1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対象区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区域内の市民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の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を締結した者の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17:00Z</dcterms:created>
  <dc:creator>情報政策課</dc:creator>
  <dc:description/>
  <cp:keywords/>
  <dc:language>en-US</dc:language>
  <cp:lastModifiedBy>Administrator</cp:lastModifiedBy>
  <dcterms:modified xsi:type="dcterms:W3CDTF">2022-08-26T03:00:00Z</dcterms:modified>
  <cp:revision>5</cp:revision>
  <dc:subject/>
  <dc:title>まち美化活動協定認定届出書</dc:title>
</cp:coreProperties>
</file>