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サービス付き高齢者向け住宅『　　　　　　』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立入検査における指摘事項の改善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実施の立入検査における指摘事項については、下記のとおり改善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指摘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改善状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指摘事項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改善状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指摘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改善状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指摘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改善状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指摘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改善状況：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6:00Z</dcterms:created>
  <dc:creator>toyonaka</dc:creator>
  <dc:description/>
  <cp:keywords/>
  <dc:language>en-US</dc:language>
  <cp:lastModifiedBy>W011507@ad.loc.city.toyonaka.osaka.jp</cp:lastModifiedBy>
  <dcterms:modified xsi:type="dcterms:W3CDTF">2020-11-20T06:22:00Z</dcterms:modified>
  <cp:revision>6</cp:revision>
  <dc:subject/>
  <dc:title>平成24年　月　日</dc:title>
</cp:coreProperties>
</file>