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 名 等 変 更 届 出 書</w:t>
      </w:r>
    </w:p>
    <w:p>
      <w:pPr>
        <w:pStyle w:val="Normal"/>
        <w:ind w:right="19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Cs w:val="21"/>
        </w:rPr>
        <w:t>豊　中　市　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住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届出者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氏名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sz w:val="20"/>
        </w:rPr>
        <w:t>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18"/>
        </w:rPr>
        <w:t>（氏名又は名称及び住所並びに法人にあってはその代表者の氏名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（□氏　名　　□名　称　　□住　所　　□所在地）　に変更があったので、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73025</wp:posOffset>
                </wp:positionV>
                <wp:extent cx="3728720" cy="17773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1777320"/>
                          <a:chOff x="0" y="0"/>
                          <a:chExt cx="3728880" cy="177732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75600" cy="1715040"/>
                          </a:xfrm>
                          <a:custGeom>
                            <a:avLst/>
                            <a:gdLst>
                              <a:gd name="textAreaLeft" fmla="*/ 12600 w 42840"/>
                              <a:gd name="textAreaRight" fmla="*/ 43200 w 42840"/>
                              <a:gd name="textAreaTop" fmla="*/ 40320 h 972360"/>
                              <a:gd name="textAreaBottom" fmla="*/ 932040 h 97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75600" cy="177732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30240 w 42840"/>
                              <a:gd name="textAreaTop" fmla="*/ 41760 h 1007640"/>
                              <a:gd name="textAreaBottom" fmla="*/ 965880 h 100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5.75pt;width:293.6pt;height:139.95pt" coordorigin="118,115" coordsize="5872,2799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18;top:213;width:118;height:2700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871;top:115;width:118;height:2798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□大気汚染防止法第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条（第</w:t>
      </w:r>
      <w:r>
        <w:rPr>
          <w:rFonts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項、第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項</w:t>
      </w:r>
    </w:p>
    <w:p>
      <w:pPr>
        <w:pStyle w:val="Normal"/>
        <w:spacing w:lineRule="exact" w:line="240"/>
        <w:ind w:firstLine="366"/>
        <w:rPr/>
      </w:pPr>
      <w:r>
        <w:rPr>
          <w:rFonts w:ascii="ＭＳ 明朝;MS Mincho" w:hAnsi="ＭＳ 明朝;MS Mincho" w:cs="ＭＳ 明朝;MS Mincho"/>
          <w:sz w:val="20"/>
        </w:rPr>
        <w:t>及び第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項において準用する場合を含む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□水質汚濁防止法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□瀬戸内海環境保全特別措置法第９条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□騒音規制法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条　　</w:t>
      </w: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の規定により、次のとおり届け出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□振動規制法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□ダイオキシン類対策特別措置法第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□大阪府生活環境の保全等に関する条例第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□大阪府生活環境の保全等に関する条例第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□大阪府生活環境の保全等に関する条例第</w:t>
      </w:r>
      <w:r>
        <w:rPr>
          <w:rFonts w:cs="ＭＳ 明朝;MS Mincho" w:ascii="ＭＳ 明朝;MS Mincho" w:hAnsi="ＭＳ 明朝;MS Mincho"/>
          <w:sz w:val="20"/>
        </w:rPr>
        <w:t>57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□大阪府生活環境の保全等に関する条例第</w:t>
      </w:r>
      <w:r>
        <w:rPr>
          <w:rFonts w:cs="ＭＳ 明朝;MS Mincho" w:ascii="ＭＳ 明朝;MS Mincho" w:hAnsi="ＭＳ 明朝;MS Mincho"/>
          <w:sz w:val="20"/>
        </w:rPr>
        <w:t>91</w:t>
      </w:r>
      <w:r>
        <w:rPr>
          <w:rFonts w:ascii="ＭＳ 明朝;MS Mincho" w:hAnsi="ＭＳ 明朝;MS Mincho" w:cs="ＭＳ 明朝;MS Mincho"/>
          <w:sz w:val="20"/>
        </w:rPr>
        <w:t>条（□騒音 □振動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323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1155"/>
        <w:gridCol w:w="2835"/>
        <w:gridCol w:w="1470"/>
        <w:gridCol w:w="3111"/>
      </w:tblGrid>
      <w:tr>
        <w:trPr>
          <w:trHeight w:val="720" w:hRule="exac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工場又は事業場（工場等）の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電話番号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整理番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理年月日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工場又は事業場（工場等）　</w:t>
            </w:r>
            <w:r>
              <w:rPr>
                <w:rFonts w:ascii="ＭＳ 明朝;MS Mincho" w:hAnsi="ＭＳ 明朝;MS Mincho" w:cs="ＭＳ 明朝;MS Mincho"/>
                <w:sz w:val="20"/>
              </w:rPr>
              <w:t>の所在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郵便番号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施設番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の内　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 更 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備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受付印等）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 更 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変　更　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　更　の　理　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</w:rPr>
        <w:t>備考　１　騒音・振動関係については、工場等の所在地欄に用途地域を記載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</w:rPr>
        <w:t>　　　２　※印の欄には、記載しないこと。</w:t>
      </w:r>
    </w:p>
    <w:p>
      <w:pPr>
        <w:pStyle w:val="Normal"/>
        <w:spacing w:lineRule="exact" w:line="240"/>
        <w:ind w:left="649" w:hanging="649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３　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40"/>
        <w:ind w:left="649" w:hanging="649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4:00Z</dcterms:created>
  <dc:creator>環境指導室</dc:creator>
  <dc:description/>
  <cp:keywords/>
  <dc:language>en-US</dc:language>
  <cp:lastModifiedBy>W011752@AD.LOC.CITY.TOYONAKA.OSAKA.JP</cp:lastModifiedBy>
  <cp:lastPrinted>2009-01-14T16:12:00Z</cp:lastPrinted>
  <dcterms:modified xsi:type="dcterms:W3CDTF">2020-04-23T07:54:00Z</dcterms:modified>
  <cp:revision>2</cp:revision>
  <dc:subject/>
  <dc:title>ばい煙発生施設（一般粉じん発生施設、特定粉じん発生施設）</dc:title>
</cp:coreProperties>
</file>