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59</w:t>
      </w:r>
      <w:r>
        <w:rPr/>
        <w:t>条関係）</w:t>
      </w:r>
    </w:p>
    <w:tbl>
      <w:tblPr>
        <w:tblW w:w="10027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0027"/>
      </w:tblGrid>
      <w:tr>
        <w:trPr>
          <w:trHeight w:val="14640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騒音等防止方法変更届出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ind w:firstLine="7795"/>
              <w:rPr/>
            </w:pPr>
            <w:r>
              <w:rPr/>
              <w:t>　　</w:t>
            </w:r>
          </w:p>
          <w:p>
            <w:pPr>
              <w:pStyle w:val="Normal"/>
              <w:ind w:right="120" w:firstLine="7929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豊　中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/>
              <w:t>　</w:t>
            </w: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274320</wp:posOffset>
                      </wp:positionV>
                      <wp:extent cx="462280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3.75pt;mso-wrap-distance-left:9.05pt;mso-wrap-distance-right:9.05pt;mso-wrap-distance-top:0pt;mso-wrap-distance-bottom:0pt;margin-top:21.6pt;mso-position-vertical-relative:text;margin-left:25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5995"/>
              <w:rPr>
                <w:spacing w:val="60"/>
              </w:rPr>
            </w:pPr>
            <w:r>
              <w:rPr/>
              <w:t>氏名　　　　　　　　　　　</w:t>
            </w:r>
          </w:p>
          <w:p>
            <w:pPr>
              <w:pStyle w:val="Normal"/>
              <w:spacing w:lineRule="exact" w:line="240" w:before="120" w:after="0"/>
              <w:ind w:left="985" w:firstLine="569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28270</wp:posOffset>
                      </wp:positionV>
                      <wp:extent cx="198120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4.2pt;margin-top:10.1pt;width:155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名称及び</w:t>
            </w:r>
          </w:p>
          <w:p>
            <w:pPr>
              <w:pStyle w:val="Normal"/>
              <w:spacing w:lineRule="exact" w:line="240" w:before="120" w:after="0"/>
              <w:ind w:left="985" w:firstLine="56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5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right="240" w:firstLine="240"/>
              <w:rPr/>
            </w:pPr>
            <w:r>
              <w:rPr/>
              <w:t>大阪府生活環境の保全等に関する条例第</w:t>
            </w:r>
            <w:r>
              <w:rPr/>
              <w:t>8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騒音又は振動の防止の方法の変更について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6165215" cy="46951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469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95"/>
                                    <w:gridCol w:w="1073"/>
                                    <w:gridCol w:w="2880"/>
                                    <w:gridCol w:w="2400"/>
                                    <w:gridCol w:w="2161"/>
                                  </w:tblGrid>
                                  <w:tr>
                                    <w:trPr>
                                      <w:trHeight w:val="808" w:hRule="exac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電話番号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郵便番号　　　　　　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right="21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用途地域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施設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着工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審査結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5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騒音又は振動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１　騒　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　振　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7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1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騒音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は振動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防止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3" w:hRule="atLeast"/>
                                    </w:trPr>
                                    <w:tc>
                                      <w:tcPr>
                                        <w:tcW w:w="97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添付書類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１　工場又は事業場の付近の見取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　工場又は事業場の敷地内の建物等の配置図（建物の構造を付記すること。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３　届出施設の設置場所を記載した工場又は事業場の平面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４　届出施設の構造概要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369.7pt;mso-wrap-distance-left:7.1pt;mso-wrap-distance-right:7.1pt;mso-wrap-distance-top:0pt;mso-wrap-distance-bottom:0pt;margin-top:8.2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5"/>
                              <w:gridCol w:w="1073"/>
                              <w:gridCol w:w="2880"/>
                              <w:gridCol w:w="2400"/>
                              <w:gridCol w:w="2161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電話番号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所在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郵便番号　　　　　　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用途地域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施設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着工予定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審査結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騒音又は振動の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騒　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振　動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騒音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は振動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防止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方法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9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工場又は事業場の付近の見取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工場又は事業場の敷地内の建物等の配置図（建物の構造を付記すること。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　届出施設の設置場所を記載した工場又は事業場の平面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　届出施設の構造概要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21" w:right="120" w:hanging="921"/>
              <w:rPr/>
            </w:pPr>
            <w:r>
              <w:rPr>
                <w:sz w:val="20"/>
                <w:szCs w:val="20"/>
              </w:rPr>
              <w:t>備考　１　騒音又は振動の防止の方法の欄の記載については、できる限り図面、表等を利用することとし、変更前及び変更後の内容を対照させ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※印の欄には、記載しない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45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0:00Z</dcterms:created>
  <dc:creator>交通公害課</dc:creator>
  <dc:description/>
  <cp:keywords/>
  <dc:language>en-US</dc:language>
  <cp:lastModifiedBy>W011752@AD.LOC.CITY.TOYONAKA.OSAKA.JP</cp:lastModifiedBy>
  <cp:lastPrinted>2021-06-01T16:30:00Z</cp:lastPrinted>
  <dcterms:modified xsi:type="dcterms:W3CDTF">2021-06-01T07:30:00Z</dcterms:modified>
  <cp:revision>2</cp:revision>
  <dc:subject/>
  <dc:title>氏名等変更届</dc:title>
</cp:coreProperties>
</file>