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　中　市　長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（委任者）　</w:t>
      </w:r>
      <w:r>
        <w:rPr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会社名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代表者氏名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電話番号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に定め、貴市との間における下記事項に関する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受任者）　</w:t>
      </w:r>
      <w:r>
        <w:rPr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会社名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役職及び氏名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事項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騒音規制法第１４条第１項（第２項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振動規制法第１４条第１項（第２項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大阪府生活環境の保全等に関する条例第９３条第１項（第２項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豊中市環境の保全等の推進に関する条例第４１条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に基づく事項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01:00Z</dcterms:created>
  <dc:creator/>
  <dc:description/>
  <cp:keywords/>
  <dc:language>en-US</dc:language>
  <cp:lastModifiedBy>W012370@AD.LOC.CITY.TOYONAKA.OSAKA.JP</cp:lastModifiedBy>
  <dcterms:modified xsi:type="dcterms:W3CDTF">2021-12-16T04:03:00Z</dcterms:modified>
  <cp:revision>2</cp:revision>
  <dc:subject/>
  <dc:title/>
</cp:coreProperties>
</file>