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別紙）　従業員名簿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3260"/>
        <w:gridCol w:w="3544"/>
        <w:gridCol w:w="1134"/>
      </w:tblGrid>
      <w:tr>
        <w:trPr>
          <w:trHeight w:val="285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管理理容師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管理講習修了証書交付都道府県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証書番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　　 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免許交付都道府県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住所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免許番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　 　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免許交付都道府県名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管理美容師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管理講習修了証書交付都道府県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証書番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　　 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免許交付都道府県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住所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免許番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　 　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免許交付都道府県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3260"/>
        <w:gridCol w:w="3544"/>
        <w:gridCol w:w="1134"/>
      </w:tblGrid>
      <w:tr>
        <w:trPr>
          <w:trHeight w:val="285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容師・美容師　従業者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3402"/>
        <w:gridCol w:w="3544"/>
        <w:gridCol w:w="1134"/>
      </w:tblGrid>
      <w:tr>
        <w:trPr>
          <w:trHeight w:val="270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容師・美容師　従業者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理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全国・＿＿＿＿＿＿＿＿＿＿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都・道・府・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]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美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免許番号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第＿＿＿＿＿＿＿＿＿＿＿＿号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登録年月日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u w:val="single"/>
              </w:rPr>
              <w:t>＿＿＿＿年＿＿月＿＿日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8:00Z</dcterms:created>
  <dc:creator>豊中市</dc:creator>
  <dc:description/>
  <cp:keywords/>
  <dc:language>en-US</dc:language>
  <cp:lastModifiedBy>W012954@ad.loc.city.toyonaka.osaka.jp</cp:lastModifiedBy>
  <cp:lastPrinted>2016-03-15T14:15:00Z</cp:lastPrinted>
  <dcterms:modified xsi:type="dcterms:W3CDTF">2023-02-27T05:25:00Z</dcterms:modified>
  <cp:revision>25</cp:revision>
  <dc:subject/>
  <dc:title/>
</cp:coreProperties>
</file>