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浄化槽保守点検業廃業等届出書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豊中市長　様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420" w:firstLine="5125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right="-143" w:firstLine="4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届出者　 </w:t>
      </w: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　　　　　　　　　　　　　　　　　　</w:t>
      </w:r>
    </w:p>
    <w:p>
      <w:pPr>
        <w:pStyle w:val="Normal"/>
        <w:overflowPunct w:val="false"/>
        <w:autoSpaceDE w:val="false"/>
        <w:ind w:right="-143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法人にあっては、名称及び代表者の氏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420" w:firstLine="5125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浄化槽保守点検業の廃業等について、豊中市浄化槽保守点検業者の登録に関する条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/>
        <w:t>条の規定によ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088"/>
        <w:gridCol w:w="4320"/>
      </w:tblGrid>
      <w:tr>
        <w:trPr>
          <w:trHeight w:val="5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55420</wp:posOffset>
                      </wp:positionH>
                      <wp:positionV relativeFrom="paragraph">
                        <wp:posOffset>644525</wp:posOffset>
                      </wp:positionV>
                      <wp:extent cx="1059180" cy="62801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627840"/>
                              </a:xfrm>
                              <a:prstGeom prst="bracketPair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4.6pt;margin-top:50.75pt;width:83.35pt;height:4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保守点検業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210" w:right="200" w:hanging="2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法人にあっては名称及び代表者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の年月日</w:t>
            </w:r>
          </w:p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登録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月　　　日　　　第　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廃業等の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廃業等の理由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448310</wp:posOffset>
                </wp:positionV>
                <wp:extent cx="1628775" cy="153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35.3pt;width:128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438785</wp:posOffset>
                </wp:positionV>
                <wp:extent cx="16478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pt;mso-wrap-distance-left:9.05pt;mso-wrap-distance-right:9.05pt;mso-wrap-distance-top:0pt;mso-wrap-distance-bottom:0pt;margin-top:34.55pt;mso-position-vertical-relative:text;margin-left:2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6:00Z</dcterms:created>
  <dc:creator>豊中市</dc:creator>
  <dc:description/>
  <dc:language>en-US</dc:language>
  <cp:lastModifiedBy>豊中市</cp:lastModifiedBy>
  <cp:lastPrinted>2014-05-27T17:57:00Z</cp:lastPrinted>
  <dcterms:modified xsi:type="dcterms:W3CDTF">2014-05-27T09:06:00Z</dcterms:modified>
  <cp:revision>2</cp:revision>
  <dc:subject/>
  <dc:title/>
</cp:coreProperties>
</file>