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参考様式１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)</w:t>
      </w:r>
    </w:p>
    <w:p>
      <w:pPr>
        <w:pStyle w:val="Normal"/>
        <w:ind w:firstLine="211"/>
        <w:jc w:val="center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他に開設しているクリーニング所又は無店舗取次店営業一覧表</w:t>
      </w:r>
    </w:p>
    <w:p>
      <w:pPr>
        <w:pStyle w:val="Normal"/>
        <w:ind w:firstLine="211"/>
        <w:jc w:val="center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634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無店舗取次店の名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業務用車両の保管場所及び自動車登録番号及び車両番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事者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師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無店舗取次店の名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業務用車両の保管場所及び自動車登録番号及び車両番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事者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師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無店舗取次店の名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業務用車両の保管場所及び自動車登録番号及び車両番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事者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師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無店舗取次店の名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所の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又は業務用車両の保管場所及び自動車登録番号若しくは車両番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事者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ニング師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１　　（　　　　　　　　）は、無店舗取次店の場合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注２　　取次所は件数のみ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取次所件数　　　　　　件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2:00Z</dcterms:created>
  <dc:creator>大阪府職員端末機１７年度１２月調達</dc:creator>
  <dc:description/>
  <dc:language>en-US</dc:language>
  <cp:lastModifiedBy>豊中市</cp:lastModifiedBy>
  <cp:lastPrinted>2006-02-27T12:10:00Z</cp:lastPrinted>
  <dcterms:modified xsi:type="dcterms:W3CDTF">2012-06-11T10:52:00Z</dcterms:modified>
  <cp:revision>2</cp:revision>
  <dc:subject/>
  <dc:title>旅館業の許可にあたってのチェックポイント</dc:title>
</cp:coreProperties>
</file>