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1" w:right="600" w:hanging="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九（第十九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薬局製造販売医薬品製造販売業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718"/>
        <w:gridCol w:w="1266"/>
        <w:gridCol w:w="2880"/>
        <w:gridCol w:w="750"/>
        <w:gridCol w:w="2130"/>
      </w:tblGrid>
      <w:tr>
        <w:trPr>
          <w:trHeight w:val="54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"/>
                <w:kern w:val="0"/>
              </w:rPr>
              <w:t>主たる機能を有する事務所の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w w:val="95"/>
                <w:kern w:val="0"/>
              </w:rPr>
              <w:t>主たる機能を有する事務所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5"/>
                <w:kern w:val="0"/>
              </w:rPr>
              <w:t>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89"/>
                <w:kern w:val="0"/>
              </w:rPr>
              <w:t>許可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類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製造販売医薬品製造販売業許可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"/>
                <w:kern w:val="0"/>
              </w:rPr>
              <w:t>（法人にあっては）薬事に関す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</w:rPr>
              <w:t>業務に責任を有する役員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総括製造販売責任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資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年　　月　　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第　　　　　　　　号</w:t>
            </w:r>
          </w:p>
        </w:tc>
      </w:tr>
      <w:tr>
        <w:trPr>
          <w:trHeight w:val="593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　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（法人にあっては、薬事に関する業務に責任を有する役員を含む。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の欠格条項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の規定により許可を取り消され、取消しの日から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を経過していない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の規定により登録を取り消され、取消しの日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を経過していない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禁錮以上の刑に処せられ、その執行を終わり、又は執行を受ける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とがなくなった後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を経過していない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、麻薬及び向精神薬取締法、毒物及び劇物取締法その他の薬事</w:t>
            </w:r>
          </w:p>
          <w:p>
            <w:pPr>
              <w:pStyle w:val="Normal"/>
              <w:widowControl/>
              <w:spacing w:lineRule="exact" w:line="240"/>
              <w:ind w:right="-99"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関する法令で政令で定めるもの又はこれに基づく処分に違反し、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違反行為があつた日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を経過していない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麻薬、大麻、あへん又は覚醒剤の中毒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神の機能の障害により薬局開設者の業務を適正に行うに当たっ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て必要な認知、判断及び意思疎通を適切に行うことができない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局開設者の販売業者等の業務を適切に行うことができる知識及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び経験を有すると認められない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　　　　　　　　　　　　　考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開設許可番号　　Ａ　　　　　　　　　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許可年月日　　　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上記により、薬局製造販売医薬品の製造販売業の許可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年　　月　　日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60"/>
        <w:ind w:firstLine="19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eastAsianLayout w:combine="true" w:combineBrackets="round"/>
        </w:rPr>
        <w:t>法人にあっては、主たる事業所の所在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8"/>
        </w:rPr>
        <w:t>　</w:t>
      </w:r>
    </w:p>
    <w:p>
      <w:pPr>
        <w:pStyle w:val="Normal"/>
        <w:spacing w:lineRule="exact" w:line="360"/>
        <w:ind w:firstLine="19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60"/>
        <w:ind w:firstLine="19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eastAsianLayout w:combine="true"/>
        </w:rPr>
        <w:t>法人にあっては名称及び代表者の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            </w:t>
      </w:r>
    </w:p>
    <w:p>
      <w:pPr>
        <w:pStyle w:val="Normal"/>
        <w:rPr>
          <w:rFonts w:ascii="ＭＳ ゴシック;MS Gothic" w:hAnsi="ＭＳ ゴシック;MS Gothic" w:eastAsia="PMingLiU;Arial Unicode MS" w:cs="ＭＳ ゴシック;MS Gothic"/>
          <w:color w:val="00000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豊中市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zh-TW"/>
        </w:rPr>
        <w:t>　殿</w:t>
      </w:r>
    </w:p>
    <w:p>
      <w:pPr>
        <w:pStyle w:val="Normal"/>
        <w:ind w:firstLine="5800"/>
        <w:rPr>
          <w:rFonts w:ascii="游明朝" w:hAnsi="游明朝" w:eastAsia="游明朝" w:cs="游明朝"/>
          <w:color w:val="000000"/>
          <w:sz w:val="20"/>
          <w:szCs w:val="28"/>
        </w:rPr>
      </w:pPr>
      <w:r>
        <w:rPr>
          <w:rFonts w:eastAsia="游明朝" w:cs="游明朝" w:ascii="游明朝" w:hAnsi="游明朝"/>
          <w:color w:val="000000"/>
          <w:sz w:val="20"/>
          <w:szCs w:val="28"/>
        </w:rPr>
        <w:t>[</w:t>
      </w:r>
      <w:r>
        <w:rPr>
          <w:rFonts w:ascii="游明朝" w:hAnsi="游明朝" w:cs="游明朝" w:eastAsia="游明朝"/>
          <w:color w:val="000000"/>
          <w:sz w:val="20"/>
          <w:szCs w:val="28"/>
        </w:rPr>
        <w:t>連絡先</w:t>
      </w:r>
      <w:r>
        <w:rPr>
          <w:rFonts w:eastAsia="游明朝" w:cs="游明朝" w:ascii="游明朝" w:hAnsi="游明朝"/>
          <w:color w:val="000000"/>
          <w:sz w:val="20"/>
          <w:szCs w:val="28"/>
        </w:rPr>
        <w:t>]</w:t>
      </w:r>
      <w:r>
        <w:rPr>
          <w:rFonts w:ascii="游明朝" w:hAnsi="游明朝" w:cs="游明朝" w:eastAsia="游明朝"/>
          <w:color w:val="000000"/>
          <w:sz w:val="20"/>
          <w:szCs w:val="28"/>
        </w:rPr>
        <w:t>担当者名：</w:t>
      </w:r>
    </w:p>
    <w:p>
      <w:pPr>
        <w:pStyle w:val="Normal"/>
        <w:rPr>
          <w:rFonts w:ascii="ＭＳ ゴシック;MS Gothic" w:hAnsi="ＭＳ ゴシック;MS Gothic" w:eastAsia="PMingLiU;Arial Unicode MS" w:cs="ＭＳ ゴシック;MS Gothic"/>
          <w:color w:val="000000"/>
          <w:sz w:val="20"/>
          <w:szCs w:val="28"/>
        </w:rPr>
      </w:pPr>
      <w:r>
        <w:rPr>
          <w:rFonts w:ascii="游明朝" w:hAnsi="游明朝" w:cs="游明朝" w:eastAsia="游明朝"/>
          <w:color w:val="000000"/>
          <w:sz w:val="20"/>
          <w:szCs w:val="28"/>
        </w:rPr>
        <w:t>　　　　　　　　　　　　　　　　　　　　　　　　　　　　　　　　　電話番号：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十二（第二十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薬局製造販売医薬品製造業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378"/>
        <w:gridCol w:w="1440"/>
        <w:gridCol w:w="3101"/>
        <w:gridCol w:w="709"/>
        <w:gridCol w:w="2130"/>
      </w:tblGrid>
      <w:tr>
        <w:trPr>
          <w:trHeight w:val="53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9"/>
                <w:kern w:val="0"/>
              </w:rPr>
              <w:t>製造所の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0"/>
                <w:kern w:val="0"/>
              </w:rPr>
              <w:t>製造所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許可の区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製造販売医薬品</w:t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造所の構造設備の概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等構造設備規則第１条のとおり</w:t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w w:val="95"/>
                <w:kern w:val="0"/>
              </w:rPr>
              <w:t>（法人にあっては）薬事に関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5"/>
                <w:kern w:val="0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kern w:val="0"/>
              </w:rPr>
              <w:t>業務に責任を有する役員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管　理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資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年　　月　　　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第　　　　　　　　号</w:t>
            </w:r>
          </w:p>
        </w:tc>
      </w:tr>
      <w:tr>
        <w:trPr>
          <w:trHeight w:val="60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　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（法人にあっては、薬事に関する業務に責任を有する役員を含む。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の欠格条項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の規定により許可を取り消され、取消しの日から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を経過していない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の規定により登録を取り消され、取消しの日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を経過していない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禁錮以上の刑に処せられ、その執行を終わり、又は執行を受ける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とがなくなった後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を経過していない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、麻薬及び向精神薬取締法、毒物及び劇物取締法その他の薬事</w:t>
            </w:r>
          </w:p>
          <w:p>
            <w:pPr>
              <w:pStyle w:val="Normal"/>
              <w:widowControl/>
              <w:spacing w:lineRule="exact" w:line="240"/>
              <w:ind w:right="-99"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関する法令で政令で定めるもの又はこれに基づく処分に違反し、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違反行為があつた日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を経過していない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麻薬、大麻、あへん又は覚醒剤の中毒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神の機能の障害により薬局開設者の業務を適正に行うに当たっ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て必要な認知、判断及び意思疎通を適切に行うことができない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局開設者の販売業者等の業務を適切に行うことができる知識及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び経験を有すると認められない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　　　　　　　　　　　　考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開設許可番号　　Ａ　　　　　　　　　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許可年月日　　　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上記により、薬局製造販売医薬品の製造業の許可を申請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240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年　　月　　日　</w:t>
      </w:r>
    </w:p>
    <w:p>
      <w:pPr>
        <w:pStyle w:val="Normal"/>
        <w:spacing w:lineRule="exact" w:line="240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60"/>
        <w:ind w:firstLine="19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eastAsianLayout w:combine="true" w:combineBrackets="round"/>
        </w:rPr>
        <w:t>法人にあっては、主たる事業所の所在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8"/>
        </w:rPr>
        <w:t>　</w:t>
      </w:r>
    </w:p>
    <w:p>
      <w:pPr>
        <w:pStyle w:val="Normal"/>
        <w:spacing w:lineRule="exact" w:line="360"/>
        <w:ind w:firstLine="19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60"/>
        <w:ind w:firstLine="19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eastAsianLayout w:combine="true"/>
        </w:rPr>
        <w:t>法人にあっては名称及び代表者の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pacing w:lineRule="exact" w:line="360"/>
        <w:ind w:firstLine="1978"/>
        <w:rPr>
          <w:rFonts w:ascii="ＭＳ ゴシック;MS Gothic" w:hAnsi="ＭＳ ゴシック;MS Gothic" w:eastAsia="ＭＳ ゴシック;MS Gothic" w:cs="ＭＳ ゴシック;MS Gothic"/>
          <w:color w:val="00000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            </w:t>
      </w:r>
    </w:p>
    <w:p>
      <w:pPr>
        <w:pStyle w:val="Normal"/>
        <w:rPr>
          <w:rFonts w:ascii="ＭＳ ゴシック;MS Gothic" w:hAnsi="ＭＳ ゴシック;MS Gothic" w:eastAsia="PMingLiU;Arial Unicode MS" w:cs="ＭＳ ゴシック;MS Gothic"/>
          <w:color w:val="00000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豊中市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zh-TW"/>
        </w:rPr>
        <w:t>　殿</w:t>
      </w:r>
      <w:r>
        <w:br w:type="page"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二十二（一）（第三十八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薬局製造販売医薬品製造販売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54"/>
        <w:gridCol w:w="1080"/>
        <w:gridCol w:w="891"/>
        <w:gridCol w:w="1972"/>
        <w:gridCol w:w="1971"/>
        <w:gridCol w:w="1972"/>
      </w:tblGrid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　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一般的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称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7"/>
                <w:kern w:val="0"/>
              </w:rPr>
              <w:t>販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別紙のとおり</w:t>
            </w:r>
          </w:p>
        </w:tc>
      </w:tr>
      <w:tr>
        <w:trPr>
          <w:trHeight w:val="529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成分及び分量又は本質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製剤指針による</w:t>
            </w:r>
          </w:p>
        </w:tc>
      </w:tr>
      <w:tr>
        <w:trPr>
          <w:trHeight w:val="538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造方法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製剤指針による</w:t>
            </w:r>
          </w:p>
        </w:tc>
      </w:tr>
      <w:tr>
        <w:trPr>
          <w:trHeight w:val="518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用法及び用量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製剤指針による</w:t>
            </w:r>
          </w:p>
        </w:tc>
      </w:tr>
      <w:tr>
        <w:trPr>
          <w:trHeight w:val="541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効能又は効果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製剤指針による</w:t>
            </w:r>
          </w:p>
        </w:tc>
      </w:tr>
      <w:tr>
        <w:trPr>
          <w:trHeight w:val="522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3"/>
                <w:kern w:val="0"/>
              </w:rPr>
              <w:t>貯蔵方法及び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間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製剤指針による</w:t>
            </w:r>
          </w:p>
        </w:tc>
      </w:tr>
      <w:tr>
        <w:trPr>
          <w:trHeight w:val="545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規格及び試験方法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製剤指針による</w:t>
            </w:r>
          </w:p>
        </w:tc>
      </w:tr>
      <w:tr>
        <w:trPr>
          <w:trHeight w:val="64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造販売する品目の製造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　　　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　在　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許可区分又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認定区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許可番号又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認定番号</w:t>
            </w:r>
          </w:p>
        </w:tc>
      </w:tr>
      <w:tr>
        <w:trPr>
          <w:trHeight w:val="95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製造販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医薬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　　　　　号</w:t>
            </w:r>
          </w:p>
        </w:tc>
      </w:tr>
      <w:tr>
        <w:trPr>
          <w:trHeight w:val="741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原薬の製造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　　　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　在　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許可区分又は認定区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許可番号又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認定番号</w:t>
            </w:r>
          </w:p>
        </w:tc>
      </w:tr>
      <w:tr>
        <w:trPr>
          <w:trHeight w:val="669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―</w:t>
            </w:r>
          </w:p>
        </w:tc>
      </w:tr>
      <w:tr>
        <w:trPr>
          <w:trHeight w:val="48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薬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　　　　　　　　　号　　　　　　　　年　　月　　日許可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上記により、薬局製造販売医薬品の製造販売の承認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年　　月　　日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60"/>
        <w:ind w:firstLine="19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eastAsianLayout w:combine="true" w:combineBrackets="round"/>
        </w:rPr>
        <w:t>法人にあっては、主たる事業所の所在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8"/>
        </w:rPr>
        <w:t>　</w:t>
      </w:r>
    </w:p>
    <w:p>
      <w:pPr>
        <w:pStyle w:val="Normal"/>
        <w:spacing w:lineRule="exact" w:line="360"/>
        <w:ind w:firstLine="19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60"/>
        <w:ind w:firstLine="19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eastAsianLayout w:combine="true"/>
        </w:rPr>
        <w:t>法人にあっては名称及び代表者の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pacing w:lineRule="exact" w:line="360"/>
        <w:ind w:firstLine="19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豊中市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zh-TW"/>
        </w:rPr>
        <w:t>　殿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eastAsia="ＭＳ 明朝;MS Mincho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4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20:00Z</dcterms:created>
  <dc:creator>豊中市</dc:creator>
  <dc:description/>
  <cp:keywords/>
  <dc:language>en-US</dc:language>
  <cp:lastModifiedBy>W013308@AD.LOC.CITY.TOYONAKA.OSAKA.JP</cp:lastModifiedBy>
  <cp:lastPrinted>2021-09-28T10:38:00Z</cp:lastPrinted>
  <dcterms:modified xsi:type="dcterms:W3CDTF">2021-12-28T05:30:00Z</dcterms:modified>
  <cp:revision>6</cp:revision>
  <dc:subject/>
  <dc:title/>
</cp:coreProperties>
</file>