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調査委託料口座振込依頼書（新規・更新・変更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中市長　宛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法 人 所 在 地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 法    人    名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    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 代表者職氏名　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 　   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2522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 xml:space="preserve">調査実施事業所等の名称　  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  <w:u w:val="single"/>
        </w:rPr>
        <w:t>　　　　                     　　　　　　　　　　　</w:t>
      </w:r>
    </w:p>
    <w:p>
      <w:pPr>
        <w:pStyle w:val="Normal"/>
        <w:ind w:firstLine="4094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ind w:firstLine="2500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介護保険事業所番号　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  <w:u w:val="single"/>
        </w:rPr>
        <w:t>　　　　　 　　　　　　　　　　　　　　　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4"/>
        </w:rPr>
      </w:r>
    </w:p>
    <w:p>
      <w:pPr>
        <w:pStyle w:val="Normal"/>
        <w:ind w:right="-136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中市から支払われる認定調査委託料につきましては、下記の口座への</w:t>
      </w:r>
    </w:p>
    <w:p>
      <w:pPr>
        <w:pStyle w:val="Normal"/>
        <w:ind w:right="-136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みを依頼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60"/>
        <w:gridCol w:w="134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銀行・信金・（　　　　）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支店・出張所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預金種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普通・当座・貯蓄・（　　　　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預金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7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0:55:00Z</dcterms:created>
  <dc:creator>豊中市役所</dc:creator>
  <dc:description/>
  <cp:keywords/>
  <dc:language>en-US</dc:language>
  <cp:lastModifiedBy>豊中市</cp:lastModifiedBy>
  <cp:lastPrinted>2023-06-22T10:21:00Z</cp:lastPrinted>
  <dcterms:modified xsi:type="dcterms:W3CDTF">2023-06-22T01:31:00Z</dcterms:modified>
  <cp:revision>3</cp:revision>
  <dc:subject/>
  <dc:title>認定調査委託料口座振込依頼書</dc:title>
</cp:coreProperties>
</file>