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の建築基準法施行令第２条第１項第２号に規定する特例軒等を設ける場合において、当該特例軒等のうち内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Administrator</cp:lastModifiedBy>
  <cp:lastPrinted>2020-11-18T18:04:00Z</cp:lastPrinted>
  <dcterms:modified xsi:type="dcterms:W3CDTF">2023-03-28T06:27:00Z</dcterms:modified>
  <cp:revision>13</cp:revision>
  <dc:subject/>
  <dc:title>許可及び認定申請等</dc:title>
</cp:coreProperties>
</file>