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条関係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177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ゴシック;MS Gothic"/>
                <w:b/>
                <w:kern w:val="0"/>
                <w:sz w:val="28"/>
                <w:szCs w:val="28"/>
              </w:rPr>
              <w:t>引取業者廃止届出書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76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2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（あて先）豊中市長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　　　　　　　　　　　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　　　　　　　　　　　　　　　　　　　　　　　　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148"/>
              <w:jc w:val="righ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（法人にあっては，名称及び代表者の氏名）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　　　　　　　　　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800"/>
              <w:jc w:val="left"/>
              <w:rPr/>
            </w:pPr>
            <w:r>
              <w:rPr>
                <w:rFonts w:cs="ＭＳ ゴシック;MS Gothic"/>
                <w:kern w:val="0"/>
                <w:szCs w:val="20"/>
              </w:rPr>
              <w:t>年　　月　　日付け　　　　　　　　　　で登録を受けた引取業を廃止したので，使用済自動車の再資源化等に関する法律第</w:t>
            </w:r>
            <w:r>
              <w:rPr>
                <w:rFonts w:cs="ＭＳ ゴシック;MS Gothic"/>
                <w:kern w:val="0"/>
                <w:szCs w:val="20"/>
              </w:rPr>
              <w:t>48</w:t>
            </w:r>
            <w:r>
              <w:rPr>
                <w:rFonts w:cs="ＭＳ ゴシック;MS Gothic"/>
                <w:kern w:val="0"/>
                <w:szCs w:val="20"/>
              </w:rPr>
              <w:t>条第</w:t>
            </w:r>
            <w:r>
              <w:rPr>
                <w:rFonts w:cs="ＭＳ ゴシック;MS Gothic"/>
                <w:kern w:val="0"/>
                <w:szCs w:val="20"/>
              </w:rPr>
              <w:t>1</w:t>
            </w:r>
            <w:r>
              <w:rPr>
                <w:rFonts w:cs="ＭＳ ゴシック;MS Gothic"/>
                <w:kern w:val="0"/>
                <w:szCs w:val="20"/>
              </w:rPr>
              <w:t>項の規定により，次のとおり届け出します。</w:t>
            </w:r>
            <w:r>
              <w:rPr>
                <w:rFonts w:cs="ＭＳ ゴシック;MS Gothic"/>
                <w:kern w:val="0"/>
                <w:sz w:val="22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22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5864225" cy="248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05"/>
                                    <w:gridCol w:w="6930"/>
                                  </w:tblGrid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left="-6" w:hanging="0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  <w:t>引取業を廃止した登録を受け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400"/>
                                          <w:ind w:left="-6" w:hanging="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left="-6" w:hanging="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left="-6" w:hanging="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left="-6" w:hanging="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firstLine="80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  <w:t>（法人にあっては，名称及び代表者の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400"/>
                                          <w:ind w:firstLine="80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ind w:left="-6" w:hanging="0"/>
                                          <w:jc w:val="center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  <w:t>廃止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400"/>
                                          <w:ind w:left="-6" w:hanging="0"/>
                                          <w:jc w:val="left"/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75pt;height:195.4pt;mso-wrap-distance-left:0pt;mso-wrap-distance-right:7.1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5"/>
                              <w:gridCol w:w="693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left="-6" w:hanging="0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  <w:t>引取業を廃止した登録を受けた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400"/>
                                    <w:ind w:left="-6" w:hanging="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left="-6" w:hanging="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left="-6" w:hanging="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left="-6" w:hanging="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firstLine="80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  <w:t>（法人にあっては，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00"/>
                                    <w:ind w:firstLine="80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6" w:hanging="0"/>
                                    <w:jc w:val="center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400"/>
                                    <w:ind w:left="-6" w:hanging="0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40" w:hanging="44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075">
    <w:name w:val="font-size_075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lr SVbN;Times New Roman"/>
      <w:color w:val="000000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3:00Z</dcterms:created>
  <dc:creator>内田</dc:creator>
  <dc:description/>
  <cp:keywords/>
  <dc:language>en-US</dc:language>
  <cp:lastModifiedBy>W009216@ad.loc.city.toyonaka.osaka.jp</cp:lastModifiedBy>
  <cp:lastPrinted>2011-06-07T11:34:00Z</cp:lastPrinted>
  <dcterms:modified xsi:type="dcterms:W3CDTF">2021-04-09T01:35:00Z</dcterms:modified>
  <cp:revision>11</cp:revision>
  <dc:subject/>
  <dc:title>○使用済自動車の再資源化に関する法律施行細則</dc:title>
</cp:coreProperties>
</file>