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（　　　　年）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一 般 競 争 入 札 参 加 申 込 書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中　市　長 　様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</w:t>
      </w:r>
    </w:p>
    <w:p>
      <w:pPr>
        <w:pStyle w:val="Style18"/>
        <w:ind w:firstLine="60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下記業務にかかる一般競争入札に参加したいので申込みを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1.</w:t>
      </w:r>
      <w:r>
        <w:rPr/>
        <w:t>件名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音楽大学周辺整備交通量調査及び効果検証業務委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/>
      </w:pPr>
      <w:r>
        <w:rPr/>
        <w:t>2.</w:t>
      </w:r>
      <w:r>
        <w:rPr/>
        <w:t>入札参加資格者名簿に関する事項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（物品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担当者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計図書送付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240"/>
        <w:ind w:left="8112" w:hanging="8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7:00Z</dcterms:created>
  <dc:creator>toyozaimu</dc:creator>
  <dc:description/>
  <cp:keywords/>
  <dc:language>en-US</dc:language>
  <cp:lastModifiedBy>水谷 未来</cp:lastModifiedBy>
  <cp:lastPrinted>2014-08-15T19:18:00Z</cp:lastPrinted>
  <dcterms:modified xsi:type="dcterms:W3CDTF">2025-06-11T08:34:00Z</dcterms:modified>
  <cp:revision>27</cp:revision>
  <dc:subject/>
  <dc:title>一般競争入札方式実施要領</dc:title>
</cp:coreProperties>
</file>