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（　　　　　年）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　般　競　争　入　札　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　中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    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にかかる一般競争入札に参加したいので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件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市有施設等で使用する電力調達（高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入札参加資格者名簿に関する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中市入札参加資格者名簿記載の業者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物品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連絡担当者名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75"/>
        <w:gridCol w:w="2176"/>
        <w:gridCol w:w="21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  <w:t>裏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0:00Z</dcterms:created>
  <dc:creator>W012335@AD.LOC.CITY.TOYONAKA.OSAKA.JP</dc:creator>
  <dc:description/>
  <cp:keywords/>
  <dc:language>en-US</dc:language>
  <cp:lastModifiedBy>W012335@AD.LOC.CITY.TOYONAKA.OSAKA.JP</cp:lastModifiedBy>
  <cp:lastPrinted>2021-11-09T15:40:00Z</cp:lastPrinted>
  <dcterms:modified xsi:type="dcterms:W3CDTF">2021-11-09T07:10:00Z</dcterms:modified>
  <cp:revision>4</cp:revision>
  <dc:subject/>
  <dc:title/>
</cp:coreProperties>
</file>