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  <w:t>(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様式４</w:t>
      </w: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  <w:t>)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　　　　　年　　　月　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豊　中　市　長　様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　　　　　　　　　　　　　　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路外駐車場管理規程変更届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このことについて、別添のとおり変更したので、駐車場法第１３条第４項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の規定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２．変更</w:t>
      </w: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  <w:t>(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予定</w:t>
      </w: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  <w:t>)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３．変更項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7:00Z</dcterms:created>
  <dc:creator>豊中市</dc:creator>
  <dc:description/>
  <cp:keywords/>
  <dc:language>en-US</dc:language>
  <cp:lastModifiedBy>壷阪 智香</cp:lastModifiedBy>
  <cp:lastPrinted>2012-05-09T16:15:00Z</cp:lastPrinted>
  <dcterms:modified xsi:type="dcterms:W3CDTF">2025-05-27T02:43:00Z</dcterms:modified>
  <cp:revision>4</cp:revision>
  <dc:subject/>
  <dc:title/>
</cp:coreProperties>
</file>