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様式４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  <w:t>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　　　　　　　年　　　月　　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豊　中　市　長　様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18"/>
          <w:szCs w:val="18"/>
        </w:rPr>
        <w:t>（駐車場管理者の住所及び氏名又は名称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  <w:u w:val="single"/>
        </w:rPr>
        <w:t>　　　　　　　　　　　　　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路外駐車場管理規程変更届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このことについて、別添のとおり変更したので、駐車場法第１３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条第４項の規定に基づき届出し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記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１．駐車場の名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２．変更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  <w:t>(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予定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  <w:t>)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３．変更項目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7:00Z</dcterms:created>
  <dc:creator>豊中市</dc:creator>
  <dc:description/>
  <cp:keywords/>
  <dc:language>en-US</dc:language>
  <cp:lastModifiedBy>W013478@AD.LOC.CITY.TOYONAKA.OSAKA.JP</cp:lastModifiedBy>
  <cp:lastPrinted>2012-05-09T16:15:00Z</cp:lastPrinted>
  <dcterms:modified xsi:type="dcterms:W3CDTF">2020-12-25T01:10:00Z</dcterms:modified>
  <cp:revision>3</cp:revision>
  <dc:subject/>
  <dc:title/>
</cp:coreProperties>
</file>