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199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1pt;margin-top:-1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捕　獲　実　施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捕獲等しようとする鳥獣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捕獲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捕獲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捕獲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捕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危険防止・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6:00Z</dcterms:created>
  <dc:creator/>
  <dc:description/>
  <cp:keywords/>
  <dc:language>en-US</dc:language>
  <cp:lastModifiedBy/>
  <dcterms:modified xsi:type="dcterms:W3CDTF">2022-09-2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