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市民活動</w:t>
      </w:r>
      <w:r>
        <w:rPr>
          <w:rFonts w:ascii="BIZ UDPゴシック" w:hAnsi="BIZ UDPゴシック" w:cs="BIZ UDPゴシック" w:eastAsia="BIZ UDPゴシック"/>
          <w:b/>
          <w:sz w:val="28"/>
        </w:rPr>
        <w:t>サポート</w:t>
      </w:r>
      <w:r>
        <w:rPr>
          <w:rFonts w:ascii="BIZ UDPゴシック" w:hAnsi="BIZ UDPゴシック" w:cs="BIZ UDPゴシック" w:eastAsia="BIZ UDPゴシック"/>
          <w:b/>
          <w:sz w:val="28"/>
        </w:rPr>
        <w:t>事業　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7990</wp:posOffset>
                </wp:positionH>
                <wp:positionV relativeFrom="paragraph">
                  <wp:posOffset>73660</wp:posOffset>
                </wp:positionV>
                <wp:extent cx="13430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7</w:t>
                            </w:r>
                            <w:r>
                              <w:rPr>
                                <w:b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b/>
                                <w:u w:val="wave"/>
                              </w:rPr>
                              <w:t>11</w:t>
                            </w:r>
                            <w:r>
                              <w:rPr>
                                <w:b/>
                                <w:u w:val="wave"/>
                              </w:rPr>
                              <w:t>日（</w:t>
                            </w:r>
                            <w:r>
                              <w:rPr>
                                <w:b/>
                                <w:u w:val="wave"/>
                              </w:rPr>
                              <w:t>金</w:t>
                            </w:r>
                            <w:r>
                              <w:rPr>
                                <w:b/>
                                <w:u w:val="wave"/>
                              </w:rPr>
                              <w:t>）締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7.25pt;mso-wrap-distance-left:9.05pt;mso-wrap-distance-right:9.05pt;mso-wrap-distance-top:0pt;mso-wrap-distance-bottom:0pt;margin-top:5.8pt;mso-position-vertical-relative:text;margin-left:43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  <w:t>7</w:t>
                      </w:r>
                      <w:r>
                        <w:rPr>
                          <w:b/>
                          <w:u w:val="wave"/>
                        </w:rPr>
                        <w:t>月</w:t>
                      </w:r>
                      <w:r>
                        <w:rPr>
                          <w:b/>
                          <w:u w:val="wave"/>
                        </w:rPr>
                        <w:t>11</w:t>
                      </w:r>
                      <w:r>
                        <w:rPr>
                          <w:b/>
                          <w:u w:val="wave"/>
                        </w:rPr>
                        <w:t>日（</w:t>
                      </w:r>
                      <w:r>
                        <w:rPr>
                          <w:b/>
                          <w:u w:val="wave"/>
                        </w:rPr>
                        <w:t>金</w:t>
                      </w:r>
                      <w:r>
                        <w:rPr>
                          <w:b/>
                          <w:u w:val="wave"/>
                        </w:rPr>
                        <w:t>）締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42"/>
                              <w:gridCol w:w="3510"/>
                              <w:gridCol w:w="34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 w:before="240" w:after="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ああ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4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メー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42"/>
                        <w:gridCol w:w="3510"/>
                        <w:gridCol w:w="34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代表者名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担当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0" w:before="240" w:after="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ああ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4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4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メー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92850" cy="7458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67"/>
                              <w:gridCol w:w="4252"/>
                              <w:gridCol w:w="1402"/>
                              <w:gridCol w:w="1689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1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したい市民公益活動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活動を始めることになった社会的背景や、実施により実現したい社会像、解決したいこと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参加対象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申込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募集定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2"/>
                                      <w:sz w:val="12"/>
                                      <w:szCs w:val="14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2"/>
                                      <w:szCs w:val="14"/>
                                      <w:lang w:val="en-US" w:eastAsia="ja-JP" w:bidi="ar-SA"/>
                                    </w:rPr>
                                    <w:t>部屋の定員は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12"/>
                                      <w:szCs w:val="14"/>
                                      <w:lang w:val="en-US" w:eastAsia="ja-JP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2"/>
                                      <w:szCs w:val="1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要 ・ 不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催希望日時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市ホームページ等に掲載してほしいタイトル（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文字以内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1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実費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徴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44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時間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BIZ UDPゴシック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BIZ UDPゴシック" w:hAnsi="BIZ UDPゴシック" w:cs="Arial Unicode MS" w:eastAsia="BIZ UDPゴシック"/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＜市ホームページ等に掲載する事業説明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持ち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44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時間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BIZ UDPゴシック" w:hAnsi="BIZ UDPゴシック" w:cs="Arial Unicode MS" w:eastAsia="BIZ UDPゴシック"/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＜市ホームページ等に掲載する事業説明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持ち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44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【時間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BIZ UDPゴシック" w:hAnsi="BIZ UDPゴシック" w:cs="Arial Unicode MS" w:eastAsia="BIZ UDPゴシック"/>
                                      <w:b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＜市ホームページ等に掲載する事業説明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持ち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76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568" w:hanging="840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ご注意≫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同じ月に２回以上の開催はできません。・用紙が足りない場合は、適宜コピーするなど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47" w:hanging="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広報とよなかには、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wave"/>
                                      <w:lang w:val="en-US" w:eastAsia="ja-JP" w:bidi="ar-SA"/>
                                    </w:rPr>
                                    <w:t>講師名・事業説明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wave"/>
                                      <w:lang w:val="en-US" w:eastAsia="ja-JP" w:bidi="ar-SA"/>
                                    </w:rPr>
                                    <w:t>は掲載されません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。実施内容がわかるようなタイトルを考えてください。「！」や「？」などの記号は使えません。タイトルに含めないよう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47" w:hanging="0"/>
                                    <w:jc w:val="left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施時間の欄は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wave"/>
                                      <w:lang w:val="en-US" w:eastAsia="ja-JP" w:bidi="ar-SA"/>
                                    </w:rPr>
                                    <w:t>準備、撤収を除く実際の開催時間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をご記入ください。（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事業おおよそ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時間ま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87.3pt;mso-wrap-distance-left:7.1pt;mso-wrap-distance-right:7.1pt;mso-wrap-distance-top:0pt;mso-wrap-distance-bottom:0pt;margin-top:3.1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67"/>
                        <w:gridCol w:w="4252"/>
                        <w:gridCol w:w="1402"/>
                        <w:gridCol w:w="1689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11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P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したい市民公益活動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概要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活動を始めることになった社会的背景や、実施により実現したい社会像、解決したいことな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参加対象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申込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募集定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2"/>
                                <w:sz w:val="12"/>
                                <w:szCs w:val="14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2"/>
                                <w:szCs w:val="14"/>
                                <w:lang w:val="en-US" w:eastAsia="ja-JP" w:bidi="ar-SA"/>
                              </w:rPr>
                              <w:t>部屋の定員は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12"/>
                                <w:szCs w:val="14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2"/>
                                <w:szCs w:val="1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要 ・ 不要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催希望日時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firstLine="105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市ホームページ等に掲載してほしいタイトル（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6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文字以内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firstLine="11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実費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徴収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44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時間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BIZ UDPゴシック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ascii="BIZ UDPゴシック" w:hAnsi="BIZ UDPゴシック" w:cs="Arial Unicode MS" w:eastAsia="BIZ UDPゴシック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＜市ホームページ等に掲載する事業説明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44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時間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ascii="BIZ UDPゴシック" w:hAnsi="BIZ UDPゴシック" w:cs="Arial Unicode MS" w:eastAsia="BIZ UDPゴシック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＜市ホームページ等に掲載する事業説明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44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【時間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ascii="BIZ UDPゴシック" w:hAnsi="BIZ UDPゴシック" w:cs="Arial Unicode MS" w:eastAsia="BIZ UDPゴシック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＜市ホームページ等に掲載する事業説明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76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8568" w:hanging="840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≪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ご注意≫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・同じ月に２回以上の開催はできません。・用紙が足りない場合は、適宜コピーするなど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47" w:hanging="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・広報とよなかには、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u w:val="wave"/>
                                <w:lang w:val="en-US" w:eastAsia="ja-JP" w:bidi="ar-SA"/>
                              </w:rPr>
                              <w:t>講師名・事業説明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wave"/>
                                <w:lang w:val="en-US" w:eastAsia="ja-JP" w:bidi="ar-SA"/>
                              </w:rPr>
                              <w:t>は掲載されません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。実施内容がわかるようなタイトルを考えてください。「！」や「？」などの記号は使えません。タイトルに含めないように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47" w:hanging="0"/>
                              <w:jc w:val="left"/>
                              <w:rPr>
                                <w:rStyle w:val="DefaultParagraphFont"/>
                                <w:rFonts w:ascii="BIZ UDPゴシック" w:hAnsi="BIZ UDPゴシック" w:eastAsia="BIZ UDPゴシック" w:cs="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実施時間の欄は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wave"/>
                                <w:lang w:val="en-US" w:eastAsia="ja-JP" w:bidi="ar-SA"/>
                              </w:rPr>
                              <w:t>準備、撤収を除く実際の開催時間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をご記入ください。（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事業おおよそ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時間ま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8671560</wp:posOffset>
                </wp:positionV>
                <wp:extent cx="6293485" cy="718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718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 w:val="24"/>
                              </w:rPr>
                            </w:pPr>
                            <w:bookmarkStart w:id="0" w:name="_Hlk27747313"/>
                            <w:bookmarkStart w:id="1" w:name="_Hlk27747312"/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【申込先】　豊中市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立市民公益活動支援センター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庄内コラボセンター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1-0833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　豊中市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庄内幸町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4-29-1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Pゴシック" w:cs="Arial" w:ascii="BIZ UDPゴシック" w:hAnsi="BIZ UDPゴシック"/>
                                  <w:b/>
                                  <w:sz w:val="24"/>
                                  <w:u w:val="none"/>
                                </w:rPr>
                                <w:t>toyonaka</w:t>
                              </w:r>
                              <w:r>
                                <w:rPr>
                                  <w:rStyle w:val="InternetLink"/>
                                  <w:rFonts w:eastAsia="BIZ UDPゴシック" w:cs="Arial" w:ascii="BIZ UDPゴシック" w:hAnsi="BIZ UDPゴシック"/>
                                  <w:b/>
                                  <w:sz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IZ UDPゴシック" w:cs="Arial" w:ascii="BIZ UDPゴシック" w:hAnsi="BIZ UDPゴシック"/>
                                  <w:b/>
                                  <w:sz w:val="24"/>
                                  <w:u w:val="none"/>
                                </w:rPr>
                                <w:t>npo@jcom.zaq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06–6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398-9189 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06-6398-9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2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bookmarkStart w:id="2" w:name="_Hlk27747183"/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06-6152-221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5pt;height:56.55pt;mso-wrap-distance-left:9.05pt;mso-wrap-distance-right:9.05pt;mso-wrap-distance-top:0pt;mso-wrap-distance-bottom:0pt;margin-top:682.8pt;mso-position-vertical-relative:text;margin-left: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Arial"/>
                          <w:b/>
                          <w:b/>
                          <w:sz w:val="24"/>
                        </w:rPr>
                      </w:pPr>
                      <w:bookmarkStart w:id="3" w:name="_Hlk27747313"/>
                      <w:bookmarkStart w:id="4" w:name="_Hlk27747312"/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【申込先】　豊中市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立市民公益活動支援センター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庄内コラボセンター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階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　〒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56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1-0833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　豊中市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庄内幸町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4-29-1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BIZ UDPゴシック" w:cs="Arial" w:ascii="BIZ UDPゴシック" w:hAnsi="BIZ UDPゴシック"/>
                            <w:b/>
                            <w:sz w:val="24"/>
                            <w:u w:val="none"/>
                          </w:rPr>
                          <w:t>toyonaka</w:t>
                        </w:r>
                        <w:r>
                          <w:rPr>
                            <w:rStyle w:val="InternetLink"/>
                            <w:rFonts w:eastAsia="BIZ UDPゴシック" w:cs="Arial" w:ascii="BIZ UDPゴシック" w:hAnsi="BIZ UDPゴシック"/>
                            <w:b/>
                            <w:sz w:val="24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IZ UDPゴシック" w:cs="Arial" w:ascii="BIZ UDPゴシック" w:hAnsi="BIZ UDPゴシック"/>
                            <w:b/>
                            <w:sz w:val="24"/>
                            <w:u w:val="none"/>
                          </w:rPr>
                          <w:t>npo@jcom.zaq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電話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06–6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398-9189 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06-6398-92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2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</w:rPr>
                        <w:t>：</w:t>
                      </w:r>
                      <w:bookmarkStart w:id="5" w:name="_Hlk27747183"/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06-6152-221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3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ﾌﾟﾚｾﾞﾝｽEB" w:hAnsi="HGS創英ﾌﾟﾚｾﾞﾝｽEB" w:eastAsia="HGS創英ﾌﾟﾚｾﾞﾝｽEB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onaka.npo@jcom.zaq.ne.jp" TargetMode="External"/><Relationship Id="rId3" Type="http://schemas.openxmlformats.org/officeDocument/2006/relationships/hyperlink" Target="mailto:toyonaka.npo@jcom.zaq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4:00Z</dcterms:created>
  <dc:creator>とよなかESDネットワーク 市民活動情報サロン</dc:creator>
  <dc:description/>
  <dc:language>en-US</dc:language>
  <cp:lastModifiedBy>市民公益活動支援センター とよなかESDネットワーク</cp:lastModifiedBy>
  <cp:lastPrinted>2023-06-15T16:05:00Z</cp:lastPrinted>
  <dcterms:modified xsi:type="dcterms:W3CDTF">2025-06-04T04:24:00Z</dcterms:modified>
  <cp:revision>2</cp:revision>
  <dc:subject/>
  <dc:title/>
</cp:coreProperties>
</file>