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（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年度 市民公益活動推進助成金 実績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ind w:right="840" w:first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豊 中 市 長</w:t>
      </w:r>
    </w:p>
    <w:p>
      <w:pPr>
        <w:pStyle w:val="Normal"/>
        <w:ind w:firstLine="37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申込者）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たる事務所所在地</w:t>
      </w:r>
    </w:p>
    <w:p>
      <w:pPr>
        <w:pStyle w:val="Normal"/>
        <w:spacing w:lineRule="exact" w:line="240"/>
        <w:ind w:firstLine="4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代表者住所）</w:t>
      </w:r>
    </w:p>
    <w:p>
      <w:pPr>
        <w:pStyle w:val="Normal"/>
        <w:ind w:firstLine="418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の役職名・名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>　　　年　　月　　日づけで申し込み、　　年　　月　　日豊中市指令市コ第　　号で交付決定された助成事業に係る実績を、豊中市市民公益活動推進条例施行規則第９条第１項の規定により、①交付決定事業決算書、②出納簿の原本とその写し、③</w:t>
      </w:r>
      <w:r>
        <w:rPr/>
        <w:t>領収書の原本とその写し　を添えて報告します。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7579"/>
      </w:tblGrid>
      <w:tr>
        <w:trPr>
          <w:trHeight w:val="69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交付決定事業の名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助成対象経費の総額（円）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08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日時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場所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に直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関わった人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の参加者、ボランティア等のスタッフ、寄付者等の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事業実施によ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得られたこと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今後の展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概要：１００字程度）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に提出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成果物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実施内容の詳細</w:t>
            </w:r>
          </w:p>
        </w:tc>
        <w:tc>
          <w:tcPr>
            <w:tcW w:w="7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別紙の通り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extBodyIndent">
    <w:name w:val="Body Text Indent"/>
    <w:basedOn w:val="Normal"/>
    <w:pPr>
      <w:spacing w:lineRule="exact" w:line="200"/>
      <w:ind w:left="180" w:hanging="180"/>
    </w:pPr>
    <w:rPr>
      <w:sz w:val="18"/>
      <w:szCs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1:45:00Z</dcterms:created>
  <dc:creator>豊中市役所</dc:creator>
  <dc:description/>
  <cp:keywords/>
  <dc:language>en-US</dc:language>
  <cp:lastModifiedBy>Administrator</cp:lastModifiedBy>
  <cp:lastPrinted>2016-01-08T14:20:00Z</cp:lastPrinted>
  <dcterms:modified xsi:type="dcterms:W3CDTF">2016-01-12T00:38:00Z</dcterms:modified>
  <cp:revision>9</cp:revision>
  <dc:subject/>
  <dc:title>年度　豊中市市民公益活動推進補助金　実績報告書</dc:title>
</cp:coreProperties>
</file>