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様式第１２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年度 市民公益活動推進助成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付決定事業（計画書／予算書）変更申込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豊 中 市 長</w:t>
      </w:r>
    </w:p>
    <w:p>
      <w:pPr>
        <w:pStyle w:val="Normal"/>
        <w:ind w:firstLine="37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申込者）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たる事務所所在地</w:t>
      </w:r>
    </w:p>
    <w:p>
      <w:pPr>
        <w:pStyle w:val="Normal"/>
        <w:spacing w:lineRule="exact" w:line="240"/>
        <w:ind w:firstLine="4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住所）</w:t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の役職名・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</w:rPr>
        <w:t>年　　月　　日豊中市指令市コ第　　号で交付決定された助成事業に係る計画書または予算書の変更を、豊中市市民公益活動推進助成金実施要綱第１４条第２項の規定により申し込み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7810"/>
      </w:tblGrid>
      <w:tr>
        <w:trPr>
          <w:trHeight w:val="6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交付決定事業の名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変更内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5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変更理由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添付書類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TextBodyIndent"/>
        <w:ind w:left="213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TextBodyIndent">
    <w:name w:val="Body Text Indent"/>
    <w:basedOn w:val="Normal"/>
    <w:pPr>
      <w:spacing w:lineRule="exact" w:line="200"/>
      <w:ind w:left="180" w:hanging="180"/>
    </w:pPr>
    <w:rPr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11:00Z</dcterms:created>
  <dc:creator>豊中市役所</dc:creator>
  <dc:description/>
  <cp:keywords/>
  <dc:language>en-US</dc:language>
  <cp:lastModifiedBy>toyozaimu</cp:lastModifiedBy>
  <cp:lastPrinted>2013-12-17T21:09:00Z</cp:lastPrinted>
  <dcterms:modified xsi:type="dcterms:W3CDTF">2014-01-17T00:32:00Z</dcterms:modified>
  <cp:revision>81</cp:revision>
  <dc:subject/>
  <dc:title>年度　豊中市市民公益活動推進補助金　実績報告書</dc:title>
</cp:coreProperties>
</file>