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center"/>
        <w:rPr>
          <w:sz w:val="24"/>
        </w:rPr>
      </w:pPr>
      <w:r>
        <w:rPr>
          <w:sz w:val="24"/>
        </w:rPr>
        <w:t>敷地調査チェックシート</w:t>
      </w:r>
    </w:p>
    <w:p>
      <w:pPr>
        <w:pStyle w:val="Normal"/>
        <w:ind w:right="-296" w:hanging="0"/>
        <w:jc w:val="right"/>
        <w:rPr>
          <w:sz w:val="20"/>
          <w:szCs w:val="20"/>
        </w:rPr>
      </w:pPr>
      <w:r>
        <w:rPr>
          <w:sz w:val="20"/>
          <w:szCs w:val="20"/>
        </w:rPr>
        <w:t>作成日　令和　　年（　　　　年）　　月　　日</w:t>
      </w:r>
    </w:p>
    <w:tbl>
      <w:tblPr>
        <w:tblW w:w="89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  <w:gridCol w:w="4400"/>
      </w:tblGrid>
      <w:tr>
        <w:trPr>
          <w:trHeight w:val="2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務名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注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敷地の位置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Ａ〕敷地条件の調査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敷地の概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案内図（都市計画地図　</w:t>
            </w:r>
            <w:r>
              <w:rPr>
                <w:sz w:val="20"/>
                <w:szCs w:val="20"/>
              </w:rPr>
              <w:t>1:10,0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敷地と周辺道路の平面測量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又は概略図</w:t>
            </w:r>
            <w:r>
              <w:rPr>
                <w:sz w:val="20"/>
                <w:szCs w:val="20"/>
              </w:rPr>
              <w:t>(1: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:1,000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地籍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地　　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田畑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山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宅地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敷地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公簿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実測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敷地及び周辺の状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敷地周辺の所有者又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者（　　　　　　　　　　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排水路のルート及び水利権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又は管理者（　　　　　　　　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電柱の位置と電柱番号（　　　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電圧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圧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低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④電話線：（　有　・　無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敷地の問題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高圧電線：（　有　・　無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航空進路：（　有　・　無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供給施設の状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上水道のルー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管径：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　　　　　　　（㎜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水圧：　　　　　　　　　（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下水道のルートと用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公共下水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農業用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河　　川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ガス管のルー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管径：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　　　　　　　（㎜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敷地周辺から受ける公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大気汚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水質汚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騒　　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④振　　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⑤悪　　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  <w:r>
              <w:rPr>
                <w:sz w:val="20"/>
                <w:szCs w:val="20"/>
              </w:rPr>
              <w:t>敷地及び周辺の状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周辺道路の幅員　　　　　　　　　（ｍ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排水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用途：　　　　　　構造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大きさ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幅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深さ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敷地周辺建物の概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④工事用仮設建物用地（　有　・　無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所有者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民間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官公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広さ　：　　　　　　　　　　　（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⑤工事用進入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⑥計画道路の有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>敷地の問題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敷地周辺から受ける問題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波障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敷地周辺に与える問題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波障害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気汚染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質汚濁、汚水処理条件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中の騒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敷地造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土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広さ：　　　　　　　　　（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高さ：　　　　　　　　　（ｍ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土〔要、否〕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さ：　　　　　　　　　（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高さ：　　　　　　　　　（ｍ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：　　　　　　　　　（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高さ：　　　　　　　　　（ｍ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測量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平面測量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低測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地質調査〔要、否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397" w:bottom="1418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0"/>
        <w:gridCol w:w="1280"/>
        <w:gridCol w:w="4640"/>
      </w:tblGrid>
      <w:tr>
        <w:trPr>
          <w:trHeight w:val="2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〕法規の調査及び申請、許可手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流同意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境界明示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境界明示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道、水路、境界明示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道、水路、付替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道、水路、改廃手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位置指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敷境界明示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敷明示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区画整理法第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埋設物試掘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敷占用許可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敷占用許可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致地区行為許可申請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防指定地区内行為許可申請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施設の許可申請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設置許可申請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イラー設置許可申請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要、否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都市計画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街化区域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街化調整区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地区指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度地区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度利用地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美観地区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風致地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臨港地区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文教地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都市計画公園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建築基準法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①用途地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一種低層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種低層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一種中高層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種中高層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一種住居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種住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準住居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近隣商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商業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準工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工業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工業専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将来の土地利用計画変更の有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〔有・無：　　　　　　　　　　　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その他の地区、区域指定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防火地域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準防火地域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土砂災害警戒区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指定な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その他の法律による規制地域・地区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土地区画整理事業地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砂防指定地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歴史的風土特別保存地区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近郊緑地特別保全地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自然公園区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宅地造成工事規制区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街地再開発区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河川保全区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〕備　　　考</w:t>
            </w:r>
          </w:p>
        </w:tc>
      </w:tr>
      <w:tr>
        <w:trPr>
          <w:trHeight w:val="217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9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397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3</w:t>
    </w:r>
    <w:r>
      <w:rPr/>
      <w:t>（</w:t>
    </w:r>
    <w:r>
      <w:rPr/>
      <w:t>202104</w:t>
    </w:r>
    <w:r>
      <w:rPr/>
      <w:t>）</w:t>
    </w:r>
  </w:p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3</w:t>
    </w:r>
    <w:r>
      <w:rPr/>
      <w:t>（</w:t>
    </w:r>
    <w:r>
      <w:rPr/>
      <w:t>20210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FullWidth"/>
      <w:lvlText w:val="(%1)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irohaFullWidth"/>
      <w:lvlText w:val="(%1)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irohaFullWidth"/>
      <w:lvlText w:val="(%1)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iroha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6pt">
    <w:name w:val="スタイル 6 pt"/>
    <w:qFormat/>
    <w:rPr>
      <w:spacing w:val="-20"/>
      <w:sz w:val="12"/>
      <w:szCs w:val="1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3:00Z</dcterms:created>
  <dc:creator/>
  <dc:description/>
  <cp:keywords/>
  <dc:language>en-US</dc:language>
  <cp:lastModifiedBy/>
  <cp:lastPrinted>2011-06-27T17:21:00Z</cp:lastPrinted>
  <dcterms:modified xsi:type="dcterms:W3CDTF">2021-05-25T01:28:00Z</dcterms:modified>
  <cp:revision>33</cp:revision>
  <dc:subject/>
  <dc:title/>
</cp:coreProperties>
</file>