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  <w:t>参考</w:t>
      </w:r>
    </w:p>
    <w:p>
      <w:pPr>
        <w:pStyle w:val="Normal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豊中市○○○○○○委託業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計画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center" w:pos="4861" w:leader="none"/>
          <w:tab w:val="left" w:pos="6765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令和○○年（○○○○年）○○月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2540</wp:posOffset>
                </wp:positionV>
                <wp:extent cx="2453640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/>
                              <w:t>業務計画書については以下の内容を含む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/>
                              <w:t>・業務目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/>
                              <w:t>・業務項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/>
                              <w:t>・業務方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/>
                              <w:t>・組織体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/>
                              <w:t>・提出成果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業務工程表も共に提出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137.4pt;mso-wrap-distance-left:9.05pt;mso-wrap-distance-right:9.05pt;mso-wrap-distance-top:0pt;mso-wrap-distance-bottom:0pt;margin-top:0.2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/>
                        <w:t>業務計画書については以下の内容を含むこと。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/>
                        <w:t>・業務目的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/>
                        <w:t>・業務項目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/>
                        <w:t>・業務方針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/>
                        <w:t>・組織体制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/>
                        <w:t>・提出成果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業務工程表も共に提出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  <w:szCs w:val="32"/>
        </w:rPr>
        <w:t>受注者　株式会社○○○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管理技術者　○○○○○○</w:t>
      </w:r>
    </w:p>
    <w:p>
      <w:pPr>
        <w:pStyle w:val="Normal"/>
        <w:tabs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40" w:leader="none"/>
        </w:tabs>
        <w:rPr/>
      </w:pPr>
      <w:r>
        <w:rPr/>
      </w:r>
    </w:p>
    <w:sectPr>
      <w:type w:val="nextPage"/>
      <w:pgSz w:w="11906" w:h="16838"/>
      <w:pgMar w:left="1077" w:right="1106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3:00Z</dcterms:created>
  <dc:creator/>
  <dc:description/>
  <cp:keywords/>
  <dc:language>en-US</dc:language>
  <cp:lastModifiedBy/>
  <cp:lastPrinted>2015-05-19T19:25:00Z</cp:lastPrinted>
  <dcterms:modified xsi:type="dcterms:W3CDTF">2021-05-12T07:49:00Z</dcterms:modified>
  <cp:revision>17</cp:revision>
  <dc:subject/>
  <dc:title/>
</cp:coreProperties>
</file>