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（　　　　年）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 般 競 争 入 札 参 加 申 込 書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　中　市　長 　様</w:t>
      </w:r>
    </w:p>
    <w:p>
      <w:pPr>
        <w:pStyle w:val="Style18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</w:t>
      </w:r>
    </w:p>
    <w:p>
      <w:pPr>
        <w:pStyle w:val="Style18"/>
        <w:ind w:firstLine="60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案件にかかる一般競争入札に参加したいので申込みを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件名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里中央地区再整備経済効果算定業務委託契約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入札参加資格者名簿に関する事項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中市入札参加資格者名簿記載の業者番号（物品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参加者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240"/>
        <w:ind w:left="8112" w:hanging="81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2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7:00Z</dcterms:created>
  <dc:creator>toyozaimu</dc:creator>
  <dc:description/>
  <cp:keywords/>
  <dc:language>en-US</dc:language>
  <cp:lastModifiedBy>山田 楓</cp:lastModifiedBy>
  <cp:lastPrinted>2025-04-16T13:48:00Z</cp:lastPrinted>
  <dcterms:modified xsi:type="dcterms:W3CDTF">2025-05-23T04:05:00Z</dcterms:modified>
  <cp:revision>12</cp:revision>
  <dc:subject/>
  <dc:title>一般競争入札方式実施要領</dc:title>
</cp:coreProperties>
</file>