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《報告書用紙》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様式４</w:t>
      </w:r>
      <w:r>
        <w:rPr>
          <w:sz w:val="24"/>
          <w:szCs w:val="24"/>
        </w:rPr>
        <w:t>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「豊中市千里ニュータウン地区住環境保全に関する基本方針」の完了報告について</w:t>
      </w:r>
    </w:p>
    <w:p>
      <w:pPr>
        <w:pStyle w:val="Normal"/>
        <w:ind w:firstLine="69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豊　中　市　長　様</w:t>
      </w:r>
    </w:p>
    <w:p>
      <w:pPr>
        <w:pStyle w:val="Normal"/>
        <w:ind w:firstLine="4200"/>
        <w:rPr>
          <w:szCs w:val="24"/>
        </w:rPr>
      </w:pPr>
      <w:r>
        <w:rPr/>
        <w:t>（住所）　　　　　　　　　　　　　　　　　　</w:t>
      </w:r>
    </w:p>
    <w:p>
      <w:pPr>
        <w:pStyle w:val="Normal"/>
        <w:ind w:firstLine="315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116205</wp:posOffset>
                </wp:positionV>
                <wp:extent cx="619125" cy="257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9.15pt;mso-position-vertical-relative:text;margin-left:1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4200"/>
        <w:rPr/>
      </w:pPr>
      <w:r>
        <w:rPr/>
        <w:t>（氏名又は名称）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「豊中市千里ニュータウン地区住環境保全に関する基本方針」の適用地区における事業の完了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事業場所及び名称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「豊中市千里ニュータウン地区住環境保全に関する基本方針」の適用地区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□中高層住宅地区（□一般地区　□医療センター地区　□除外地区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□その他（　　　　　　　　　　地区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、「容積率の割増し基準」の適用の有無　　　　　　　　　　　　　　　有　・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事業完了日　　　　　　　　　　　　　　　　　　　　令和　　年　　月　　日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274" w:gutter="0" w:header="0" w:top="993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4:00Z</dcterms:created>
  <dc:creator>豊中市</dc:creator>
  <dc:description/>
  <cp:keywords/>
  <dc:language>en-US</dc:language>
  <cp:lastModifiedBy>豊中市</cp:lastModifiedBy>
  <cp:lastPrinted>2009-04-23T17:12:00Z</cp:lastPrinted>
  <dcterms:modified xsi:type="dcterms:W3CDTF">2021-06-28T12:11:00Z</dcterms:modified>
  <cp:revision>3</cp:revision>
  <dc:subject/>
  <dc:title/>
</cp:coreProperties>
</file>