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（　　　年）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中市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○○　○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豊中市〇〇土地区画整理事業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施行認可申請者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住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氏名　　　△△　△△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豊中市〇〇土地区画整理事業の施行認可申請につい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firstLine="210"/>
        <w:rPr>
          <w:sz w:val="22"/>
          <w:szCs w:val="22"/>
        </w:rPr>
      </w:pPr>
      <w:r>
        <w:rPr/>
        <w:t>豊中市〇〇町及び●●町の各一部の区域内において豊中市〇〇</w:t>
      </w:r>
      <w:r>
        <w:rPr>
          <w:sz w:val="22"/>
          <w:szCs w:val="22"/>
        </w:rPr>
        <w:t>土地区画整理事業を施行したいので</w:t>
      </w:r>
      <w:r>
        <w:rPr/>
        <w:t>、</w:t>
      </w:r>
      <w:r>
        <w:rPr>
          <w:sz w:val="22"/>
          <w:szCs w:val="22"/>
        </w:rPr>
        <w:t>土地区画整理法第４条第１項の規定により、認可下さいますよう別添のとおり規準（もしくは規約）及び事業計画並びに土地区画整理法施行規則第２条第１項で規定する書類を添えて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06:00Z</dcterms:created>
  <dc:creator>shigaichi</dc:creator>
  <dc:description/>
  <cp:keywords/>
  <dc:language>en-US</dc:language>
  <cp:lastModifiedBy>shigaichi</cp:lastModifiedBy>
  <cp:lastPrinted>2021-09-24T16:01:00Z</cp:lastPrinted>
  <dcterms:modified xsi:type="dcterms:W3CDTF">2021-09-30T01:20:00Z</dcterms:modified>
  <cp:revision>12</cp:revision>
  <dc:subject/>
  <dc:title>鳥新第９９９９号</dc:title>
</cp:coreProperties>
</file>