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組第○○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（　　　年）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中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○○　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豊中市〇〇土地区画整理組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理事長　△△　△△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豊中市〇〇土地区画整理事業の事業計画の変更（第○回）の認可申請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210"/>
        <w:rPr>
          <w:sz w:val="22"/>
          <w:szCs w:val="22"/>
        </w:rPr>
      </w:pPr>
      <w:r>
        <w:rPr/>
        <w:t>豊中市〇〇土地区画整理事業の事業計画について変更したいので、土地区画整理法第３９条第１項の規定により、認可下さいますよう関係書類を添えて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6:00Z</dcterms:created>
  <dc:creator>shigaichi</dc:creator>
  <dc:description/>
  <cp:keywords/>
  <dc:language>en-US</dc:language>
  <cp:lastModifiedBy>shigaichi</cp:lastModifiedBy>
  <cp:lastPrinted>2021-09-24T16:03:00Z</cp:lastPrinted>
  <dcterms:modified xsi:type="dcterms:W3CDTF">2021-09-30T01:23:00Z</dcterms:modified>
  <cp:revision>12</cp:revision>
  <dc:subject/>
  <dc:title>鳥新第９９９９号</dc:title>
</cp:coreProperties>
</file>