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土地区画整理法第７６条第１項申請にかかる土地使用承諾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28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土地使用承諾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使用者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氏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者が、私所有の下記の土地を建築行為等に伴い使用すること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諾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位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街区画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</w:t>
            </w:r>
            <w:r>
              <w:rPr>
                <w:sz w:val="24"/>
              </w:rPr>
              <w:t>令和　　年（　　　年）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18"/>
        </w:rPr>
        <w:t>（注）土地所有者及び土地利用者の住所・氏名は自署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Times New Roman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Times New Roman"/>
      <w:szCs w:val="24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4:00Z</dcterms:created>
  <dc:creator/>
  <dc:description/>
  <cp:keywords/>
  <dc:language>en-US</dc:language>
  <cp:lastModifiedBy>W012357@AD.LOC.CITY.TOYONAKA.OSAKA.JP</cp:lastModifiedBy>
  <cp:lastPrinted>2021-10-12T13:32:00Z</cp:lastPrinted>
  <dcterms:modified xsi:type="dcterms:W3CDTF">2021-12-06T02:37:00Z</dcterms:modified>
  <cp:revision>10</cp:revision>
  <dc:subject/>
  <dc:title/>
</cp:coreProperties>
</file>