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都市景観デザイン相談申込み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</w:rPr>
        <w:t>年　　　月　　　日　　</w:t>
      </w: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240" w:hanging="36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371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0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u w:val="single"/>
        </w:rPr>
        <w:t>申込者　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※　受付欄（市記入）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360" w:right="240" w:hanging="36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住　所　　　　　　　　　　　　　　　　　　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360" w:right="240" w:hanging="36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電　話　　　　　　　　　　　　　　　　　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360" w:right="240" w:hanging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相談内容</w:t>
      </w:r>
    </w:p>
    <w:p>
      <w:pPr>
        <w:pStyle w:val="Normal"/>
        <w:ind w:left="360" w:right="240" w:hanging="0"/>
        <w:rPr>
          <w:rFonts w:ascii="ＭＳ 明朝;MS Mincho" w:hAnsi="ＭＳ 明朝;MS Mincho" w:eastAsia="ＭＳ 明朝;MS Mincho" w:cs="ＭＳ 明朝;MS Mincho"/>
          <w:sz w:val="21"/>
          <w:szCs w:val="21"/>
          <w:u w:val="wav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wav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4686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76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240" w:hanging="0"/>
        <w:rPr>
          <w:rFonts w:ascii="HG丸ｺﾞｼｯｸM-PRO" w:hAnsi="HG丸ｺﾞｼｯｸM-PRO" w:eastAsia="HG丸ｺﾞｼｯｸM-PRO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wave"/>
        </w:rPr>
        <w:t>相談したい内容を記入してください。</w:t>
      </w:r>
    </w:p>
    <w:p>
      <w:pPr>
        <w:pStyle w:val="Normal"/>
        <w:ind w:right="2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位置図、配置図、平面図、立面図、色彩計画、現況写真等の説明できる図書を準備してください。）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</w:p>
    <w:p>
      <w:pPr>
        <w:pStyle w:val="Normal"/>
        <w:ind w:right="24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行為地：　　　　　　　　　　　　　　　　　　　</w:t>
      </w:r>
    </w:p>
    <w:p>
      <w:pPr>
        <w:pStyle w:val="Normal"/>
        <w:ind w:right="240" w:firstLine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ind w:right="24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right="24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right="24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right="24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right="24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right="24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right="24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right="24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right="24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right="24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right="24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right="24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right="24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right="24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4572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pt;width:3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1714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市記入欄</w:t>
      </w:r>
    </w:p>
    <w:p>
      <w:pPr>
        <w:pStyle w:val="Normal"/>
        <w:ind w:righ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相　　談　　日　　　　　令和　　年　　月　　日（　　　時　　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　　　時　　分）</w:t>
      </w:r>
    </w:p>
    <w:sectPr>
      <w:type w:val="nextPage"/>
      <w:pgSz w:w="11906" w:h="16838"/>
      <w:pgMar w:left="1418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3:00Z</dcterms:created>
  <dc:creator>toyonaka</dc:creator>
  <dc:description/>
  <cp:keywords/>
  <dc:language>en-US</dc:language>
  <cp:lastModifiedBy>Administrator</cp:lastModifiedBy>
  <dcterms:modified xsi:type="dcterms:W3CDTF">2021-01-04T02:16:00Z</dcterms:modified>
  <cp:revision>5</cp:revision>
  <dc:subject/>
  <dc:title>都市景観デザイン相談申込み書</dc:title>
</cp:coreProperties>
</file>