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例屋外広告業登録事項変更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豊中市屋外広告物条例第３４条第１項の規定により、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大阪府の登録の有効期限（※大阪府の登録を更新した場合）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商号又は名称　　　　　　　□氏名（個人事業者）　　　　　□住所（個人事業者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氏名（法人の代表者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役員の氏名　　　　　　　　　□法人の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営業所の名称又は所在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業務主任者の氏名　　　　　□業務主任者の選任に係る営業所の名称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  <w:t>について変更があったので、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36"/>
                <w:kern w:val="0"/>
                <w:sz w:val="22"/>
              </w:rPr>
              <w:t>届出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豊中市特例届出第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届出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変更年月日</w:t>
            </w:r>
          </w:p>
        </w:tc>
      </w:tr>
      <w:tr>
        <w:trPr>
          <w:trHeight w:val="4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ind w:firstLine="2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□のあるものには、該当するものに✔印を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３　記入欄が足りない場合は、この様式の例により作成した書面に記入して、その書面を添付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９号</w:t>
    </w:r>
    <w:r>
      <w:rPr/>
      <w:t>（第３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/>
  <dc:description/>
  <cp:keywords/>
  <dc:language>en-US</dc:language>
  <cp:lastModifiedBy/>
  <cp:lastPrinted>2021-04-08T15:45:00Z</cp:lastPrinted>
  <dcterms:modified xsi:type="dcterms:W3CDTF">2021-04-08T07:41:00Z</dcterms:modified>
  <cp:revision>2</cp:revision>
  <dc:subject/>
  <dc:title/>
</cp:coreProperties>
</file>