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屋外広告物設置承諾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所有の（土地・建物）に下記のとおり屋外広告物を設置すること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諾し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 　月　 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物を設置する（土地・建物）の所有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氏　名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（自　筆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※本人が自署しない場合は、記名押印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107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外広告物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設置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外広告物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設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豊中市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諾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　　～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9:00Z</dcterms:created>
  <dc:creator>L17crew</dc:creator>
  <dc:description/>
  <cp:keywords/>
  <dc:language>en-US</dc:language>
  <cp:lastModifiedBy>W011739@AD.LOC.CITY.TOYONAKA.OSAKA.JP</cp:lastModifiedBy>
  <cp:lastPrinted>2020-12-17T16:00:00Z</cp:lastPrinted>
  <dcterms:modified xsi:type="dcterms:W3CDTF">2020-12-17T07:00:00Z</dcterms:modified>
  <cp:revision>4</cp:revision>
  <dc:subject/>
  <dc:title/>
</cp:coreProperties>
</file>