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2552"/>
        <w:gridCol w:w="2515"/>
      </w:tblGrid>
      <w:tr>
        <w:trPr>
          <w:trHeight w:val="3398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業登録事項変更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豊中市屋外広告物条例第３４条第１項の規定により、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□商号又は名称　　　　　　　□氏名（個人事業者）　　　　　□住所（個人事業者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□氏名（法人の代表者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役員の氏名　　　　　　　　　□法人の主たる事務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営業所の名称又は所在地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法定代理人（個人）の氏名又は住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法定代理人（法人）の商号、名称、代表者の氏名、役員の氏名又は主たる事務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業務主任者の氏名　　　　　□業務主任者の選任に係る営業所の名称</w:t>
            </w:r>
          </w:p>
          <w:p>
            <w:pPr>
              <w:pStyle w:val="Normal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  <w:t>について変更があったので、次のとおり届出をします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36"/>
                <w:kern w:val="0"/>
                <w:sz w:val="22"/>
              </w:rPr>
              <w:t>登録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豊中市登録第　　　　　　　号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登録年月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に係る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変更年月日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申請者連絡先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属等　　　　　　　　　担当者名　　　　　　　　　　　　　電話番号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　　　　　　　　　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</w:t>
      </w:r>
      <w:r>
        <w:rPr>
          <w:sz w:val="20"/>
        </w:rPr>
        <w:t>□のあるものには、該当するものに✔印を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２　④及び⑤の欄には、変更に係るものを対比させて記入してください。ただし、届出の内容が「役員の氏名」及び「営業所の名称又は所在地」についての変更の場合は、変更しないものを含めてすべ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３　記入欄が足りない場合は、この様式の例により作成した書面に記入して、その書面を添付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１９号</w:t>
    </w:r>
    <w:r>
      <w:rPr/>
      <w:t>（第３４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4:00Z</dcterms:created>
  <dc:creator/>
  <dc:description/>
  <cp:keywords/>
  <dc:language>en-US</dc:language>
  <cp:lastModifiedBy>豊中市</cp:lastModifiedBy>
  <dcterms:modified xsi:type="dcterms:W3CDTF">2020-12-09T04:05:00Z</dcterms:modified>
  <cp:revision>2</cp:revision>
  <dc:subject/>
  <dc:title/>
</cp:coreProperties>
</file>