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　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72390</wp:posOffset>
                </wp:positionV>
                <wp:extent cx="107124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7.3pt;mso-wrap-distance-left:9.05pt;mso-wrap-distance-right:9.05pt;mso-wrap-distance-top:0pt;mso-wrap-distance-bottom:0pt;margin-top:-5.7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19"/>
      </w:tblGrid>
      <w:tr>
        <w:trPr>
          <w:trHeight w:val="13483" w:hRule="exac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年度（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年度）公民分館活動交付金事業計画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542" w:hanging="0"/>
              <w:jc w:val="righ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豊中市　　　　　　　　公民分館</w:t>
            </w:r>
          </w:p>
          <w:p>
            <w:pPr>
              <w:pStyle w:val="Normal"/>
              <w:tabs>
                <w:tab w:val="clear" w:pos="721"/>
                <w:tab w:val="left" w:pos="3374" w:leader="none"/>
              </w:tabs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tbl>
            <w:tblPr>
              <w:tblW w:w="8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6350"/>
            </w:tblGrid>
            <w:tr>
              <w:trPr>
                <w:trHeight w:val="2890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目　　標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pacing w:val="-6"/>
                      <w:sz w:val="24"/>
                      <w:u w:val="dotted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6"/>
                      <w:sz w:val="24"/>
                      <w:u w:val="dotted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181"/>
                      <w:kern w:val="0"/>
                      <w:sz w:val="24"/>
                    </w:rPr>
                    <w:t>月別事業内</w:t>
                  </w:r>
                  <w:r>
                    <w:rPr>
                      <w:rFonts w:ascii="ＭＳ Ｐ明朝" w:hAnsi="ＭＳ Ｐ明朝" w:cs="ＭＳ Ｐ明朝" w:eastAsia="ＭＳ Ｐ明朝"/>
                      <w:spacing w:val="1"/>
                      <w:kern w:val="0"/>
                      <w:sz w:val="24"/>
                    </w:rPr>
                    <w:t>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159"/>
                      <w:kern w:val="0"/>
                      <w:sz w:val="24"/>
                    </w:rPr>
                    <w:t>実施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82"/>
                      <w:kern w:val="0"/>
                      <w:sz w:val="24"/>
                    </w:rPr>
                    <w:t>事業内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4"/>
                    </w:rPr>
                    <w:t>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jc w:val="right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jc w:val="right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  <w:tc>
                <w:tcPr>
                  <w:tcW w:w="63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jc w:val="right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  <w:tc>
                <w:tcPr>
                  <w:tcW w:w="63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jc w:val="right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  <w:tc>
                <w:tcPr>
                  <w:tcW w:w="63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jc w:val="right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  <w:tc>
                <w:tcPr>
                  <w:tcW w:w="63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jc w:val="right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  <w:tc>
                <w:tcPr>
                  <w:tcW w:w="63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jc w:val="right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  <w:tc>
                <w:tcPr>
                  <w:tcW w:w="63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jc w:val="right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  <w:tc>
                <w:tcPr>
                  <w:tcW w:w="63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jc w:val="right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  <w:tc>
                <w:tcPr>
                  <w:tcW w:w="63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HGS創英角ﾎﾟｯﾌﾟ体" w:hAnsi="HGS創英角ﾎﾟｯﾌﾟ体" w:eastAsia="HGS創英角ﾎﾟｯﾌﾟ体" w:cs="HGS創英角ﾎﾟｯﾌﾟ体"/>
                      <w:sz w:val="24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明朝"/>
                      <w:sz w:val="24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6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HG丸ｺﾞｼｯｸM-PRO" w:hAnsi="HG丸ｺﾞｼｯｸM-PRO" w:eastAsia="HG丸ｺﾞｼｯｸM-PRO" w:cs="ＭＳ Ｐ明朝"/>
                      <w:sz w:val="24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1"/>
                <w:tab w:val="left" w:pos="3374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57:00Z</dcterms:created>
  <dc:creator>豊中市</dc:creator>
  <dc:description/>
  <cp:keywords/>
  <dc:language>en-US</dc:language>
  <cp:lastModifiedBy>豊中市</cp:lastModifiedBy>
  <cp:lastPrinted>2021-04-03T10:26:00Z</cp:lastPrinted>
  <dcterms:modified xsi:type="dcterms:W3CDTF">2024-05-22T02:05:00Z</dcterms:modified>
  <cp:revision>28</cp:revision>
  <dc:subject/>
  <dc:title>様式１交付申込書</dc:title>
</cp:coreProperties>
</file>