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ゴシック;MS Gothic" w:eastAsia="HG丸ｺﾞｼｯｸM-PRO"/>
        </w:rPr>
        <w:t>（あて先）　　　　　　　　　　　　　　　　　　　　　　　令和　　</w:t>
      </w:r>
      <w:r>
        <w:rPr>
          <w:rFonts w:ascii="HG丸ｺﾞｼｯｸM-PRO" w:hAnsi="HG丸ｺﾞｼｯｸM-PRO" w:cs="ＭＳ 明朝;MS Mincho" w:eastAsia="HG丸ｺﾞｼｯｸM-PRO"/>
        </w:rPr>
        <w:t>年（　　　　年）　月　　日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豊中市立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公民館長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公民分館長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</w:rPr>
        <w:t>令和　年度（　　　　年度）公民分館講座実施計画書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4394"/>
      </w:tblGrid>
      <w:tr>
        <w:trPr>
          <w:trHeight w:val="8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講 座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2"/>
                <w:szCs w:val="24"/>
                <w:u w:val="single"/>
              </w:rPr>
              <w:t>(16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2"/>
                <w:szCs w:val="24"/>
                <w:u w:val="single"/>
              </w:rPr>
              <w:t>文字以内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2"/>
                <w:szCs w:val="24"/>
                <w:u w:val="single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内　　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w w:val="8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w w:val="80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w w:val="80"/>
                <w:sz w:val="22"/>
                <w:szCs w:val="24"/>
              </w:rPr>
              <w:t>なるべく詳しく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w w:val="80"/>
                <w:sz w:val="2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w w:val="66"/>
                <w:sz w:val="22"/>
                <w:szCs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w w:val="80"/>
                <w:sz w:val="22"/>
                <w:szCs w:val="24"/>
                <w:u w:val="single"/>
              </w:rPr>
              <w:t>(20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w w:val="80"/>
                <w:sz w:val="22"/>
                <w:szCs w:val="24"/>
                <w:u w:val="single"/>
              </w:rPr>
              <w:t>文字程度で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w w:val="80"/>
                <w:sz w:val="22"/>
                <w:szCs w:val="24"/>
                <w:u w:val="single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w w:val="66"/>
                <w:sz w:val="22"/>
                <w:szCs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w w:val="66"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講　　師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16"/>
                <w:szCs w:val="16"/>
              </w:rPr>
              <w:t>＊人材活用事業登録されていない場合は、住所など連絡先を公民館担当者へお知らせください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人材活用事業登録　　　有　　・　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  <w:u w:val="single"/>
              </w:rPr>
              <w:t xml:space="preserve">　　　　　　　　　　　　　　　 </w:t>
            </w:r>
          </w:p>
          <w:p>
            <w:pPr>
              <w:pStyle w:val="Normal"/>
              <w:spacing w:before="153" w:after="0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人材活用事業登録　　　有　　・　　無</w:t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謝礼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回　　　　　　　　　　　　　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回　　　　　　　　　　　　　円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実施回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回</w:t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対象・定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　　　　　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　　　　人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期　　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年　　　月　　日（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　　年　　　月　　日（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（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　　、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 xml:space="preserve">　　、　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　　は除く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　年　　　月　　　日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　　　年　　　月　　　日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（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　　、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 xml:space="preserve">　　、　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　　は除く）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時 間 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午前　・　午後　　　時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午前　・　午後　　　　時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午前　・　午後　　　時　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午前　・　午後　　　時　　　分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実施会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受付日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午前・午後　　時　　分から先着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午前・午後　　時　　分の時点で抽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午前・午後　　時　　分から先着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午前・午後　　時　　分の時点で抽選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受付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電話受付の場合は電話番号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携 行 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材 料 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合計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　　円</w:t>
            </w:r>
          </w:p>
          <w:p>
            <w:pPr>
              <w:pStyle w:val="Normal"/>
              <w:spacing w:lineRule="exact" w:line="360"/>
              <w:ind w:firstLine="11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申込時に支払い　□講座当日に支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合計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　　円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申込時に支払い　□講座当日に支払い</w:t>
            </w:r>
          </w:p>
        </w:tc>
      </w:tr>
      <w:tr>
        <w:trPr>
          <w:trHeight w:val="8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4"/>
              </w:rPr>
              <w:t>この講座内容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4"/>
              </w:rPr>
              <w:t>ついての問合せ先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役職名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名前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担当公民館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【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公民館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担当者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明朝" w:eastAsia="HG丸ｺﾞｼｯｸM-PRO"/>
          <w:sz w:val="24"/>
          <w:szCs w:val="16"/>
        </w:rPr>
        <w:t>＊担当公民館までご送付をお願い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6:00Z</dcterms:created>
  <dc:creator>うっちゃん</dc:creator>
  <dc:description/>
  <cp:keywords/>
  <dc:language>en-US</dc:language>
  <cp:lastModifiedBy>Administrator</cp:lastModifiedBy>
  <cp:lastPrinted>2025-03-18T14:14:00Z</cp:lastPrinted>
  <dcterms:modified xsi:type="dcterms:W3CDTF">2025-04-18T04:28:00Z</dcterms:modified>
  <cp:revision>5</cp:revision>
  <dc:subject/>
  <dc:title/>
</cp:coreProperties>
</file>