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　　年度（　　　　年度）人権学習講座　実施計画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doub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uble"/>
        </w:rPr>
        <w:t>　　　　　　　　　　　　　　　　公民分館　　報告者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17"/>
        <w:gridCol w:w="7541"/>
      </w:tblGrid>
      <w:tr>
        <w:trPr/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　　ー　　マ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　習　領　域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同和問題　　② 障害者問題　③ 男女共同参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④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高齢者問題　⑤子どもの人権　⑥在日外国人問題を含む国際理解　　⑦ 災害・防災　⑧平和・国際理解　⑨ その他人権に関する諸問題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サ ブ テ ー 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日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令和　　年　　月　　日（　　）　　時　　分　～　　時　　分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場所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予定人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名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共催団体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17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内　　　　　　容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形　　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つけ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・　講演と映画（ビデオ）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・　講演の後みんなで話し合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・　みんなで話し合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・　その他（具体的に書い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（　　　　　　　　　　　　　　　　　　　　　　　　　　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30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30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講　　師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　〒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　話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ind w:firstLine="118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公費執行の謝礼金（　有　・　無　）必ず記入してください。</w:t>
            </w:r>
          </w:p>
          <w:p>
            <w:pPr>
              <w:pStyle w:val="Normal"/>
              <w:ind w:firstLine="118"/>
              <w:rPr>
                <w:rFonts w:ascii="HG丸ｺﾞｼｯｸM-PRO" w:hAnsi="HG丸ｺﾞｼｯｸM-PRO" w:eastAsia="HG丸ｺﾞｼｯｸM-PRO"/>
                <w:b/>
                <w:b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謝礼金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　　　　　　　　　　円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上限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0,000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円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u w:val="doub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映画・ビデオ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等を上映する場合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作 品 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u w:val="double"/>
              </w:rPr>
            </w:r>
          </w:p>
        </w:tc>
      </w:tr>
    </w:tbl>
    <w:p>
      <w:pPr>
        <w:pStyle w:val="Normal"/>
        <w:ind w:left="241" w:hanging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＊　事前に講師と打合せをして、参加者のニーズに合った充実した研修会になるように</w:t>
      </w:r>
    </w:p>
    <w:p>
      <w:pPr>
        <w:pStyle w:val="Normal"/>
        <w:ind w:left="210"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ご配慮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＊　原則として人権学習講座については、</w: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eastAsia="HG丸ｺﾞｼｯｸM-PRO"/>
          <w:b/>
          <w:sz w:val="24"/>
        </w:rPr>
        <w:t>カ月前までに計画書を提出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＊　必要な備品がありましたら、担当公民館にご相談ください。</w:t>
      </w:r>
    </w:p>
    <w:sectPr>
      <w:type w:val="nextPage"/>
      <w:pgSz w:w="11906" w:h="16838"/>
      <w:pgMar w:left="1134" w:right="1134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12:00Z</dcterms:created>
  <dc:creator>toyonaka</dc:creator>
  <dc:description/>
  <cp:keywords/>
  <dc:language>en-US</dc:language>
  <cp:lastModifiedBy>Administrator</cp:lastModifiedBy>
  <cp:lastPrinted>2025-03-18T14:17:00Z</cp:lastPrinted>
  <dcterms:modified xsi:type="dcterms:W3CDTF">2025-04-18T04:31:00Z</dcterms:modified>
  <cp:revision>4</cp:revision>
  <dc:subject/>
  <dc:title>平成20年度（2008年度）人権学習講座実施計画書</dc:title>
</cp:coreProperties>
</file>