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令和　年度（　　　　年度）人権学習講座　</w:t>
      </w:r>
      <w:r>
        <w:rPr>
          <w:rFonts w:ascii="HG丸ｺﾞｼｯｸM-PRO" w:hAnsi="HG丸ｺﾞｼｯｸM-PRO" w:eastAsia="HG丸ｺﾞｼｯｸM-PRO"/>
          <w:b/>
          <w:color w:val="000000"/>
          <w:sz w:val="28"/>
          <w:szCs w:val="28"/>
        </w:rPr>
        <w:t>実施報告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書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2"/>
          <w:u w:val="double"/>
        </w:rPr>
      </w:pPr>
      <w:r>
        <w:rPr>
          <w:rFonts w:ascii="HG丸ｺﾞｼｯｸM-PRO" w:hAnsi="HG丸ｺﾞｼｯｸM-PRO" w:eastAsia="HG丸ｺﾞｼｯｸM-PRO"/>
          <w:sz w:val="22"/>
          <w:szCs w:val="22"/>
          <w:u w:val="double"/>
        </w:rPr>
        <w:t>　　　　　　　　　　　　　　　公民分館　報告者　　　　　　　　　　　　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38"/>
        <w:gridCol w:w="7541"/>
      </w:tblGrid>
      <w:tr>
        <w:trPr/>
        <w:tc>
          <w:tcPr>
            <w:tcW w:w="2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u w:val="double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テ　　―　　マ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doub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doub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doub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doub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double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u w:val="double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学　習　領　域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doub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double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double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u w:val="double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サ ブ テ ― マ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double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double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  <w:u w:val="double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施日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　　月　　日（　　）　　時　　分　～　　時　　分</w:t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  <w:u w:val="double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施場所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  <w:u w:val="double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参加人数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名</w:t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  <w:u w:val="double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共催団体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0"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317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内　　　　　　容</w:t>
            </w:r>
          </w:p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形　　式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double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（　　　　　　　　　　　　　　　　　　　　　　　　　　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double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講　　師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/>
                <w:sz w:val="24"/>
                <w:u w:val="double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所　属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double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double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/>
                <w:sz w:val="24"/>
                <w:u w:val="double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名　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double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double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/>
                <w:sz w:val="24"/>
                <w:u w:val="double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所　〒　　　　</w:t>
            </w:r>
          </w:p>
        </w:tc>
      </w:tr>
      <w:tr>
        <w:trPr>
          <w:trHeight w:val="4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double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double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/>
                <w:sz w:val="24"/>
                <w:u w:val="double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　話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doubl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7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映　画・</w:t>
            </w:r>
          </w:p>
          <w:p>
            <w:pPr>
              <w:pStyle w:val="Normal"/>
              <w:ind w:right="-317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ビデオ名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上映した時の作品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double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施してよかったこと、又は改善すべきことがあれば書い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double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u w:val="doub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</w:tbl>
    <w:p>
      <w:pPr>
        <w:pStyle w:val="Normal"/>
        <w:ind w:left="241" w:hanging="241"/>
        <w:rPr/>
      </w:pPr>
      <w:r>
        <w:rPr>
          <w:rFonts w:ascii="HG丸ｺﾞｼｯｸM-PRO" w:hAnsi="HG丸ｺﾞｼｯｸM-PRO" w:eastAsia="HG丸ｺﾞｼｯｸM-PRO"/>
          <w:b/>
          <w:sz w:val="24"/>
        </w:rPr>
        <w:t>この報告書は、講座実施後すみやかに担当公民館へ提出してください。</w:t>
      </w:r>
    </w:p>
    <w:sectPr>
      <w:type w:val="nextPage"/>
      <w:pgSz w:w="11906" w:h="16838"/>
      <w:pgMar w:left="1134" w:right="1134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15:00Z</dcterms:created>
  <dc:creator>toyonaka</dc:creator>
  <dc:description/>
  <cp:keywords/>
  <dc:language>en-US</dc:language>
  <cp:lastModifiedBy>豊中市</cp:lastModifiedBy>
  <cp:lastPrinted>2025-03-24T16:17:00Z</cp:lastPrinted>
  <dcterms:modified xsi:type="dcterms:W3CDTF">2025-03-24T07:17:00Z</dcterms:modified>
  <cp:revision>3</cp:revision>
  <dc:subject/>
  <dc:title>平成20年度（2008年度）人権学習講座実施計画書</dc:title>
</cp:coreProperties>
</file>