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游明朝"/>
          <w:lang w:val="en-US" w:eastAsia="en-US"/>
        </w:rPr>
      </w:pPr>
      <w:r>
        <w:rPr>
          <w:rFonts w:eastAsia="游明朝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843915</wp:posOffset>
                </wp:positionH>
                <wp:positionV relativeFrom="margin">
                  <wp:posOffset>46431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45pt;margin-top:365.6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58825</wp:posOffset>
            </wp:positionH>
            <wp:positionV relativeFrom="margin">
              <wp:posOffset>6355080</wp:posOffset>
            </wp:positionV>
            <wp:extent cx="5962015" cy="4572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87" r="-12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3611880</wp:posOffset>
                </wp:positionV>
                <wp:extent cx="5715000" cy="9144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284.4pt;width:449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10615930</wp:posOffset>
                </wp:positionV>
                <wp:extent cx="210185" cy="18415"/>
                <wp:effectExtent l="0" t="0" r="0" b="0"/>
                <wp:wrapTopAndBottom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.45pt;mso-wrap-distance-left:9.05pt;mso-wrap-distance-right:9.05pt;mso-wrap-distance-top:0pt;mso-wrap-distance-bottom:0pt;margin-top:835.9pt;mso-position-vertical-relative:margin;margin-left: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0</wp:posOffset>
                </wp:positionH>
                <wp:positionV relativeFrom="margin">
                  <wp:posOffset>571500</wp:posOffset>
                </wp:positionV>
                <wp:extent cx="5276215" cy="48514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豊中市立地域共生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  <w:t>使用承認取消申出書兼使用料返還請求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38.2pt;mso-wrap-distance-left:9.05pt;mso-wrap-distance-right:9.05pt;mso-wrap-distance-top:0pt;mso-wrap-distance-bottom:0pt;margin-top:45pt;mso-position-vertical-relative:margin;margin-left:9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  <w:t>豊中市立地域共生センタ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  <w:t>使用承認取消申出書兼使用料返還請求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1428750</wp:posOffset>
                </wp:positionV>
                <wp:extent cx="1225550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宛先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豊　中　市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9pt;mso-wrap-distance-left:9.05pt;mso-wrap-distance-right:9.05pt;mso-wrap-distance-top:0pt;mso-wrap-distance-bottom:0pt;margin-top:112.5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宛先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)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豊　中　市　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64865</wp:posOffset>
                </wp:positionH>
                <wp:positionV relativeFrom="margin">
                  <wp:posOffset>1563370</wp:posOffset>
                </wp:positionV>
                <wp:extent cx="3044825" cy="882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住所（所在地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又は団体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名前（代表名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u w:val="single"/>
                              </w:rPr>
                              <w:t>　　　　　　　　　　　　　　　印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69.5pt;mso-wrap-distance-left:9.05pt;mso-wrap-distance-right:9.05pt;mso-wrap-distance-top:0pt;mso-wrap-distance-bottom:0pt;margin-top:123.1pt;mso-position-vertical-relative:margin;margin-left:26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住所（所在地）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法人又は団体名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名前（代表名）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u w:val="single"/>
                        </w:rPr>
                        <w:t>　　　　　　　　　　　　　　　印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36030</wp:posOffset>
                </wp:positionH>
                <wp:positionV relativeFrom="margin">
                  <wp:posOffset>2076450</wp:posOffset>
                </wp:positionV>
                <wp:extent cx="109855" cy="10985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65pt;mso-wrap-distance-left:9.05pt;mso-wrap-distance-right:9.05pt;mso-wrap-distance-top:0pt;mso-wrap-distance-bottom:0pt;margin-top:163.5pt;mso-position-vertical-relative:margin;margin-left:49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margin">
                  <wp:posOffset>2468880</wp:posOffset>
                </wp:positionV>
                <wp:extent cx="5692140" cy="34734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豊中市立地域共生センターの使用について下記のとおり取消しを申出し、使用料の返還を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7.35pt;mso-wrap-distance-left:9.05pt;mso-wrap-distance-right:9.05pt;mso-wrap-distance-top:0pt;mso-wrap-distance-bottom:0pt;margin-top:194.4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豊中市立地域共生センターの使用について下記のとおり取消しを申出し、使用料の返還を請求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2035</wp:posOffset>
                </wp:positionH>
                <wp:positionV relativeFrom="margin">
                  <wp:posOffset>2928620</wp:posOffset>
                </wp:positionV>
                <wp:extent cx="5769610" cy="6146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11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6"/>
                              <w:gridCol w:w="3741"/>
                              <w:gridCol w:w="1332"/>
                              <w:gridCol w:w="26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使用日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．月　　　日（　　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午前・午後・夜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室名等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・□会議室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・□会議室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・□会議室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・□大会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8.4pt;mso-wrap-distance-left:9.05pt;mso-wrap-distance-right:9.05pt;mso-wrap-distance-top:0pt;mso-wrap-distance-bottom:0pt;margin-top:230.6pt;mso-position-vertical-relative:margin;margin-left:82.0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82" w:type="dxa"/>
                        <w:jc w:val="left"/>
                        <w:tblInd w:w="11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6"/>
                        <w:gridCol w:w="3741"/>
                        <w:gridCol w:w="1332"/>
                        <w:gridCol w:w="26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使用日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．月　　　日（　　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午前・午後・夜間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室名等</w:t>
                            </w:r>
                          </w:p>
                        </w:tc>
                        <w:tc>
                          <w:tcPr>
                            <w:tcW w:w="76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会議室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・□会議室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・□会議室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・□会議室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・□大会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28700</wp:posOffset>
                </wp:positionH>
                <wp:positionV relativeFrom="margin">
                  <wp:posOffset>3441065</wp:posOffset>
                </wp:positionV>
                <wp:extent cx="2508885" cy="2470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取消しの理由（具体的にお書き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.45pt;mso-wrap-distance-left:9.05pt;mso-wrap-distance-right:9.05pt;mso-wrap-distance-top:0pt;mso-wrap-distance-bottom:0pt;margin-top:270.95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取消しの理由（具体的にお書きください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2980</wp:posOffset>
                </wp:positionH>
                <wp:positionV relativeFrom="margin">
                  <wp:posOffset>5036820</wp:posOffset>
                </wp:positionV>
                <wp:extent cx="5696585" cy="134302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7"/>
                              <w:gridCol w:w="2649"/>
                              <w:gridCol w:w="1615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5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銀行・信用金庫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普　通・当　座・貯　蓄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9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振込先口座の確認書類（通帳のコピーなど）を提出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5.75pt;mso-wrap-distance-left:9.05pt;mso-wrap-distance-right:9.05pt;mso-wrap-distance-top:0pt;mso-wrap-distance-bottom:0pt;margin-top:396.6pt;mso-position-vertical-relative:margin;margin-left:77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79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7"/>
                        <w:gridCol w:w="2649"/>
                        <w:gridCol w:w="1615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5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銀行・信用金庫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普　通・当　座・貯　蓄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7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9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振込先口座の確認書類（通帳のコピーなど）を提出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93595</wp:posOffset>
                </wp:positionH>
                <wp:positionV relativeFrom="margin">
                  <wp:posOffset>6409690</wp:posOffset>
                </wp:positionV>
                <wp:extent cx="3895725" cy="2286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使用承認取消し並びに使用料還付決定について（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pt;mso-wrap-distance-left:9.05pt;mso-wrap-distance-right:9.05pt;mso-wrap-distance-top:0pt;mso-wrap-distance-bottom:0pt;margin-top:504.7pt;mso-position-vertical-relative:margin;margin-left:1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使用承認取消し並びに使用料還付決定について（伺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21300</wp:posOffset>
                </wp:positionH>
                <wp:positionV relativeFrom="margin">
                  <wp:posOffset>6739255</wp:posOffset>
                </wp:positionV>
                <wp:extent cx="119380" cy="11874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35pt;mso-wrap-distance-left:9.05pt;mso-wrap-distance-right:9.05pt;mso-wrap-distance-top:0pt;mso-wrap-distance-bottom:0pt;margin-top:530.65pt;mso-position-vertical-relative:margin;margin-left:41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888355</wp:posOffset>
                </wp:positionH>
                <wp:positionV relativeFrom="margin">
                  <wp:posOffset>6739255</wp:posOffset>
                </wp:positionV>
                <wp:extent cx="100965" cy="11874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9.35pt;mso-wrap-distance-left:9.05pt;mso-wrap-distance-right:9.05pt;mso-wrap-distance-top:0pt;mso-wrap-distance-bottom:0pt;margin-top:530.65pt;mso-position-vertical-relative:margin;margin-left:463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455410</wp:posOffset>
                </wp:positionH>
                <wp:positionV relativeFrom="margin">
                  <wp:posOffset>6739255</wp:posOffset>
                </wp:positionV>
                <wp:extent cx="201295" cy="2635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20.75pt;mso-wrap-distance-left:9.05pt;mso-wrap-distance-right:9.05pt;mso-wrap-distance-top:0pt;mso-wrap-distance-bottom:0pt;margin-top:530.65pt;mso-position-vertical-relative:margin;margin-left:50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04180</wp:posOffset>
                </wp:positionH>
                <wp:positionV relativeFrom="margin">
                  <wp:posOffset>6924040</wp:posOffset>
                </wp:positionV>
                <wp:extent cx="1152525" cy="7137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1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"/>
                              <w:gridCol w:w="88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6.2pt;mso-wrap-distance-left:9.05pt;mso-wrap-distance-right:9.05pt;mso-wrap-distance-top:0pt;mso-wrap-distance-bottom:0pt;margin-top:545.2pt;mso-position-vertical-relative:margin;margin-left:433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767" w:type="dxa"/>
                        <w:jc w:val="left"/>
                        <w:tblInd w:w="1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"/>
                        <w:gridCol w:w="88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所　長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28700</wp:posOffset>
                </wp:positionH>
                <wp:positionV relativeFrom="margin">
                  <wp:posOffset>7637780</wp:posOffset>
                </wp:positionV>
                <wp:extent cx="5843270" cy="58547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上記のとおり、豊中市立地域共生センターの使用承認取消の申出並びに使用料の返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について申し込みがあり、豊中市立地域共生センター条例施行</w:t>
                            </w: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規則第１４条第１項第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の使用料の返還に該当しますので、使用承認を取消し、使用料を返還してよろしい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46.1pt;mso-wrap-distance-left:9.05pt;mso-wrap-distance-right:9.05pt;mso-wrap-distance-top:0pt;mso-wrap-distance-bottom:0pt;margin-top:601.4pt;mso-position-vertical-relative:margin;margin-left: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上記のとおり、豊中市立地域共生センターの使用承認取消の申出並びに使用料の返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について申し込みがあり、豊中市立地域共生センター条例施行</w:t>
                      </w:r>
                      <w:r>
                        <w:rPr>
                          <w:rFonts w:eastAsia="ＭＳ 明朝;MS Mincho"/>
                          <w:sz w:val="20"/>
                        </w:rPr>
                        <w:t>規則第１４条第１項第　　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の使用料の返還に該当しますので、使用承認を取消し、使用料を返還してよろしい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0410</wp:posOffset>
                </wp:positionH>
                <wp:positionV relativeFrom="margin">
                  <wp:posOffset>8223250</wp:posOffset>
                </wp:positionV>
                <wp:extent cx="5916295" cy="20224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737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既納使用料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18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円［Ａ］＊納入日：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徴収使用料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円［Ｂ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1"/>
                                    </w:rPr>
                                    <w:t>決定返還金額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円［Ａ］－［Ｂ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返還決定日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59.25pt;mso-wrap-distance-left:9.05pt;mso-wrap-distance-right:9.05pt;mso-wrap-distance-top:0pt;mso-wrap-distance-bottom:0pt;margin-top:647.5pt;mso-position-vertical-relative:margin;margin-left:58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6"/>
                        <w:gridCol w:w="737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既納使用料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00" w:firstLine="180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［Ａ］＊納入日：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徴収使用料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［Ｂ］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1"/>
                              </w:rPr>
                              <w:t>決定返還金額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円［Ａ］－［Ｂ］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返還決定日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600700</wp:posOffset>
                </wp:positionH>
                <wp:positionV relativeFrom="margin">
                  <wp:posOffset>1095375</wp:posOffset>
                </wp:positionV>
                <wp:extent cx="1225550" cy="16700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15pt;mso-wrap-distance-left:9.05pt;mso-wrap-distance-right:9.05pt;mso-wrap-distance-top:0pt;mso-wrap-distance-bottom:0pt;margin-top:86.25pt;mso-position-vertical-relative:margin;margin-left:4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43:00Z</dcterms:created>
  <dc:creator>W009179@AD.LOC.CITY.TOYONAKA.OSAKA.JP</dc:creator>
  <dc:description/>
  <cp:keywords/>
  <dc:language>en-US</dc:language>
  <cp:lastModifiedBy>W014326@ad.loc.city.toyonaka.osaka.jp</cp:lastModifiedBy>
  <dcterms:modified xsi:type="dcterms:W3CDTF">2021-12-20T03:05:00Z</dcterms:modified>
  <cp:revision>6</cp:revision>
  <dc:subject/>
  <dc:title/>
</cp:coreProperties>
</file>