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margin">
                  <wp:posOffset>843915</wp:posOffset>
                </wp:positionH>
                <wp:positionV relativeFrom="margin">
                  <wp:posOffset>46431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45pt;margin-top:365.6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758825</wp:posOffset>
            </wp:positionH>
            <wp:positionV relativeFrom="margin">
              <wp:posOffset>6355080</wp:posOffset>
            </wp:positionV>
            <wp:extent cx="5962015" cy="4572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87" r="-1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2980</wp:posOffset>
                </wp:positionH>
                <wp:positionV relativeFrom="paragraph">
                  <wp:posOffset>3611880</wp:posOffset>
                </wp:positionV>
                <wp:extent cx="5715000" cy="9144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284.4pt;width:449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margin">
                  <wp:posOffset>10615930</wp:posOffset>
                </wp:positionV>
                <wp:extent cx="210185" cy="18415"/>
                <wp:effectExtent l="0" t="0" r="0" b="0"/>
                <wp:wrapTopAndBottom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  <w:t>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.45pt;mso-wrap-distance-left:9.05pt;mso-wrap-distance-right:9.05pt;mso-wrap-distance-top:0pt;mso-wrap-distance-bottom:0pt;margin-top:835.9pt;mso-position-vertical-relative:margin;margin-left: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  <w:t>ミ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69670</wp:posOffset>
                </wp:positionH>
                <wp:positionV relativeFrom="margin">
                  <wp:posOffset>374650</wp:posOffset>
                </wp:positionV>
                <wp:extent cx="5276215" cy="48514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  <w:t>豊中市立生活情報センターくらしか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  <w:t>使用承認取消し申出書兼使用料返還請求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38.2pt;mso-wrap-distance-left:9.05pt;mso-wrap-distance-right:9.05pt;mso-wrap-distance-top:0pt;mso-wrap-distance-bottom:0pt;margin-top:29.5pt;mso-position-vertical-relative:margin;margin-left:92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30"/>
                        </w:rPr>
                        <w:t>豊中市立生活情報センターくらしか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30"/>
                        </w:rPr>
                        <w:t>使用承認取消し申出書兼使用料返還請求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margin">
                  <wp:posOffset>1485900</wp:posOffset>
                </wp:positionV>
                <wp:extent cx="1225550" cy="11938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豊　中　市　長　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9.4pt;mso-wrap-distance-left:9.05pt;mso-wrap-distance-right:9.05pt;mso-wrap-distance-top:0pt;mso-wrap-distance-bottom:0pt;margin-top:117pt;mso-position-vertical-relative:margin;margin-left: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豊　中　市　長　あ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7585</wp:posOffset>
                </wp:positionH>
                <wp:positionV relativeFrom="margin">
                  <wp:posOffset>1193800</wp:posOffset>
                </wp:positionV>
                <wp:extent cx="3096260" cy="12103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住所（所在地）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法人又は団体名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名前（代表名）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自筆</w:t>
                            </w: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)※</w:t>
                            </w: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本人</w:t>
                            </w: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が自署しない場合（記名の場合）は、押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または電話番号を記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95.3pt;mso-wrap-distance-left:9.05pt;mso-wrap-distance-right:9.05pt;mso-wrap-distance-top:0pt;mso-wrap-distance-bottom:0pt;margin-top:94pt;mso-position-vertical-relative:margin;margin-left:278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住所（所在地）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法人又は団体名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名前（代表名）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自筆</w:t>
                      </w: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)※</w:t>
                      </w: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本人</w:t>
                      </w: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が自署しない場合（記名の場合）は、押印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jc w:val="left"/>
                        <w:rPr>
                          <w:rFonts w:eastAsia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または電話番号を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28700</wp:posOffset>
                </wp:positionH>
                <wp:positionV relativeFrom="margin">
                  <wp:posOffset>2468880</wp:posOffset>
                </wp:positionV>
                <wp:extent cx="5692140" cy="34734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豊中市立生活情報センターくらしかんの使用について下記のとおり取消しを申出し、使用料の返還を請求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7.35pt;mso-wrap-distance-left:9.05pt;mso-wrap-distance-right:9.05pt;mso-wrap-distance-top:0pt;mso-wrap-distance-bottom:0pt;margin-top:194.4pt;mso-position-vertical-relative:margin;margin-left:8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  <w:t>豊中市立生活情報センターくらしかんの使用について下記のとおり取消しを申出し、使用料の返還を請求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2035</wp:posOffset>
                </wp:positionH>
                <wp:positionV relativeFrom="margin">
                  <wp:posOffset>2928620</wp:posOffset>
                </wp:positionV>
                <wp:extent cx="5769610" cy="6146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11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6"/>
                              <w:gridCol w:w="3741"/>
                              <w:gridCol w:w="1332"/>
                              <w:gridCol w:w="26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使用日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年　　．月　　　日（　　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午前・午後・夜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室名等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キッチン・講座室・会議室・体験学習室・イベントホール・附属設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48.4pt;mso-wrap-distance-left:9.05pt;mso-wrap-distance-right:9.05pt;mso-wrap-distance-top:0pt;mso-wrap-distance-bottom:0pt;margin-top:230.6pt;mso-position-vertical-relative:margin;margin-left:82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82" w:type="dxa"/>
                        <w:jc w:val="left"/>
                        <w:tblInd w:w="11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6"/>
                        <w:gridCol w:w="3741"/>
                        <w:gridCol w:w="1332"/>
                        <w:gridCol w:w="26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使用日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年　　．月　　　日（　　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午前・午後・夜間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室名等</w:t>
                            </w:r>
                          </w:p>
                        </w:tc>
                        <w:tc>
                          <w:tcPr>
                            <w:tcW w:w="76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キッチン・講座室・会議室・体験学習室・イベントホール・附属設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28700</wp:posOffset>
                </wp:positionH>
                <wp:positionV relativeFrom="margin">
                  <wp:posOffset>3441065</wp:posOffset>
                </wp:positionV>
                <wp:extent cx="2508885" cy="2470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18"/>
                              </w:rPr>
                              <w:t>取消しの理由（具体的にお書きくだ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9.45pt;mso-wrap-distance-left:9.05pt;mso-wrap-distance-right:9.05pt;mso-wrap-distance-top:0pt;mso-wrap-distance-bottom:0pt;margin-top:270.95pt;mso-position-vertical-relative:margin;margin-left:8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color w:val="000000"/>
                          <w:sz w:val="18"/>
                        </w:rPr>
                        <w:t>取消しの理由（具体的にお書きください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82980</wp:posOffset>
                </wp:positionH>
                <wp:positionV relativeFrom="margin">
                  <wp:posOffset>5036820</wp:posOffset>
                </wp:positionV>
                <wp:extent cx="5696585" cy="13430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7"/>
                              <w:gridCol w:w="2649"/>
                              <w:gridCol w:w="1615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51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銀行・信用金庫　　　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普　通・当　座・貯　蓄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9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振込先口座の確認書類（通帳のコピーなど）を提出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5.75pt;mso-wrap-distance-left:9.05pt;mso-wrap-distance-right:9.05pt;mso-wrap-distance-top:0pt;mso-wrap-distance-bottom:0pt;margin-top:396.6pt;mso-position-vertical-relative:margin;margin-left:77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79" w:type="dxa"/>
                        <w:jc w:val="left"/>
                        <w:tblInd w:w="1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7"/>
                        <w:gridCol w:w="2649"/>
                        <w:gridCol w:w="1615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51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9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銀行・信用金庫　　　　　　　　　　　　　支店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普　通・当　座・貯　蓄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2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9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振込先口座の確認書類（通帳のコピーなど）を提出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93595</wp:posOffset>
                </wp:positionH>
                <wp:positionV relativeFrom="margin">
                  <wp:posOffset>6409690</wp:posOffset>
                </wp:positionV>
                <wp:extent cx="3895725" cy="228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使用承認取消し並びに使用料還付決定について（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8pt;mso-wrap-distance-left:9.05pt;mso-wrap-distance-right:9.05pt;mso-wrap-distance-top:0pt;mso-wrap-distance-bottom:0pt;margin-top:504.7pt;mso-position-vertical-relative:margin;margin-left:16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使用承認取消し並びに使用料還付決定について（伺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21300</wp:posOffset>
                </wp:positionH>
                <wp:positionV relativeFrom="margin">
                  <wp:posOffset>6682105</wp:posOffset>
                </wp:positionV>
                <wp:extent cx="119380" cy="17589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5pt;mso-wrap-distance-left:9.05pt;mso-wrap-distance-right:9.05pt;mso-wrap-distance-top:0pt;mso-wrap-distance-bottom:0pt;margin-top:526.15pt;mso-position-vertical-relative:margin;margin-left:41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888355</wp:posOffset>
                </wp:positionH>
                <wp:positionV relativeFrom="margin">
                  <wp:posOffset>6682105</wp:posOffset>
                </wp:positionV>
                <wp:extent cx="100965" cy="17589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85pt;mso-wrap-distance-left:9.05pt;mso-wrap-distance-right:9.05pt;mso-wrap-distance-top:0pt;mso-wrap-distance-bottom:0pt;margin-top:526.15pt;mso-position-vertical-relative:margin;margin-left:46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455410</wp:posOffset>
                </wp:positionH>
                <wp:positionV relativeFrom="margin">
                  <wp:posOffset>6682105</wp:posOffset>
                </wp:positionV>
                <wp:extent cx="201295" cy="32067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5.25pt;mso-wrap-distance-left:9.05pt;mso-wrap-distance-right:9.05pt;mso-wrap-distance-top:0pt;mso-wrap-distance-bottom:0pt;margin-top:526.15pt;mso-position-vertical-relative:margin;margin-left:50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04180</wp:posOffset>
                </wp:positionH>
                <wp:positionV relativeFrom="margin">
                  <wp:posOffset>6924040</wp:posOffset>
                </wp:positionV>
                <wp:extent cx="1152525" cy="71374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12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"/>
                              <w:gridCol w:w="88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6.2pt;mso-wrap-distance-left:9.05pt;mso-wrap-distance-right:9.05pt;mso-wrap-distance-top:0pt;mso-wrap-distance-bottom:0pt;margin-top:545.2pt;mso-position-vertical-relative:margin;margin-left:4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767" w:type="dxa"/>
                        <w:jc w:val="left"/>
                        <w:tblInd w:w="12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"/>
                        <w:gridCol w:w="88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館　長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28700</wp:posOffset>
                </wp:positionH>
                <wp:positionV relativeFrom="margin">
                  <wp:posOffset>7637780</wp:posOffset>
                </wp:positionV>
                <wp:extent cx="5843270" cy="58547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上記のとおり、豊中市立生活情報センターくらしかんの使用承認取消し申出並びに使用料返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について申請がありましたが、豊中市立生活情報センター条例施行規則第１２条第１項第　　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の使用料の返還に該当しますので、使用承認を取消し、使用料を返還してよろしい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6.1pt;mso-wrap-distance-left:9.05pt;mso-wrap-distance-right:9.05pt;mso-wrap-distance-top:0pt;mso-wrap-distance-bottom:0pt;margin-top:601.4pt;mso-position-vertical-relative:margin;margin-left:8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  <w:t>上記のとおり、豊中市立生活情報センターくらしかんの使用承認取消し申出並びに使用料返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  <w:t>について申請がありましたが、豊中市立生活情報センター条例施行規則第１２条第１項第　　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  <w:t>の使用料の返還に該当しますので、使用承認を取消し、使用料を返還してよろしいか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40410</wp:posOffset>
                </wp:positionH>
                <wp:positionV relativeFrom="margin">
                  <wp:posOffset>8223250</wp:posOffset>
                </wp:positionV>
                <wp:extent cx="5916295" cy="233997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737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既納使用料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円［Ａ］＊納入日：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既納使用料の内訳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室使用料　　　　　　円・付属設備使用料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徴収使用料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円［Ｂ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徴収使用料の内訳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室使用料　　　　　　円・付属設備使用料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決定返還金額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円［Ａ］－［Ｂ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返還決定日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84.25pt;mso-wrap-distance-left:9.05pt;mso-wrap-distance-right:9.05pt;mso-wrap-distance-top:0pt;mso-wrap-distance-bottom:0pt;margin-top:647.5pt;mso-position-vertical-relative:margin;margin-left:58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6"/>
                        <w:gridCol w:w="737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既納使用料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円［Ａ］＊納入日：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既納使用料の内訳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室使用料　　　　　　円・付属設備使用料　　　　　　円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徴収使用料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円［Ｂ］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徴収使用料の内訳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室使用料　　　　　　円・付属設備使用料　　　　　　円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決定返還金額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円［Ａ］－［Ｂ］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返還決定日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291455</wp:posOffset>
                </wp:positionH>
                <wp:positionV relativeFrom="margin">
                  <wp:posOffset>939800</wp:posOffset>
                </wp:positionV>
                <wp:extent cx="1520190" cy="17018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3.4pt;mso-wrap-distance-left:9.05pt;mso-wrap-distance-right:9.05pt;mso-wrap-distance-top:0pt;mso-wrap-distance-bottom:0pt;margin-top:74pt;mso-position-vertical-relative:margin;margin-left:41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289" w:right="363" w:gutter="0" w:header="0" w:top="28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8:00Z</dcterms:created>
  <dc:creator>W008839@AD.LOC.CITY.TOYONAKA.OSAKA.JP</dc:creator>
  <dc:description/>
  <cp:keywords/>
  <dc:language>en-US</dc:language>
  <cp:lastModifiedBy>W008839@AD.LOC.CITY.TOYONAKA.OSAKA.JP</cp:lastModifiedBy>
  <cp:lastPrinted>2021-12-20T10:50:00Z</cp:lastPrinted>
  <dcterms:modified xsi:type="dcterms:W3CDTF">2022-03-10T06:20:00Z</dcterms:modified>
  <cp:revision>10</cp:revision>
  <dc:subject/>
  <dc:title/>
</cp:coreProperties>
</file>