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　年度スカイランド</w:t>
      </w:r>
      <w:r>
        <w:rPr>
          <w:rFonts w:eastAsia="HG丸ｺﾞｼｯｸM-PRO" w:ascii="HG丸ｺﾞｼｯｸM-PRO" w:hAnsi="HG丸ｺﾞｼｯｸM-PRO"/>
          <w:sz w:val="24"/>
          <w:szCs w:val="24"/>
        </w:rPr>
        <w:t>HARADA</w:t>
      </w:r>
      <w:r>
        <w:rPr>
          <w:rFonts w:ascii="HG丸ｺﾞｼｯｸM-PRO" w:hAnsi="HG丸ｺﾞｼｯｸM-PRO" w:eastAsia="HG丸ｺﾞｼｯｸM-PRO"/>
          <w:sz w:val="24"/>
          <w:szCs w:val="24"/>
        </w:rPr>
        <w:t>多目的運動広場使用団体登録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豊中市上下水道事業管理者　あ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5"/>
        <w:gridCol w:w="178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登録団体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登録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使用種目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軟式野球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ソフトボール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サッカー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.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別紙団体登録者名簿を添えて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お、以下については相違ありません。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登録団体代表者氏名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1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登録者は、全員、大阪府豊中市、池田市、箕面市、豊能町、兵庫県伊丹市、川西市、宝塚市、猪名川町に在住、または、在勤していますか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はい・いいえ</w:t>
            </w:r>
          </w:p>
        </w:tc>
      </w:tr>
      <w:tr>
        <w:trPr>
          <w:trHeight w:val="6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登録団体は、活動実績のある団体ですか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はい・いいえ</w:t>
            </w:r>
          </w:p>
        </w:tc>
      </w:tr>
      <w:tr>
        <w:trPr>
          <w:trHeight w:val="7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登録者は、他の団体と重複していませんか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はい・いいえ</w:t>
            </w:r>
          </w:p>
        </w:tc>
      </w:tr>
      <w:tr>
        <w:trPr>
          <w:trHeight w:val="7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.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小中学生主体の団体ですか？社会人主体の団体ですか？</w:t>
            </w:r>
          </w:p>
          <w:p>
            <w:pPr>
              <w:pStyle w:val="Normal"/>
              <w:ind w:firstLine="28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社会人の場合、以下は不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中学生・社会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5.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小中学生主体の場合、代表者は、高校生ではない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歳以上ですか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はい・いいえ</w:t>
            </w:r>
          </w:p>
        </w:tc>
      </w:tr>
    </w:tbl>
    <w:p>
      <w:pPr>
        <w:pStyle w:val="Normal"/>
        <w:spacing w:lineRule="exact" w:line="200"/>
        <w:ind w:right="482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ind w:right="482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小中学生の団体に限り、分割して登録することができます。小中生主体の団体と社会人主体の団体は、同じ団体として登録できません。高校生主体の団体は、社会人として取り扱います。</w:t>
      </w:r>
    </w:p>
    <w:p>
      <w:pPr>
        <w:pStyle w:val="Normal"/>
        <w:spacing w:lineRule="exact" w:line="200"/>
        <w:ind w:right="482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ind w:right="482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ind w:right="482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ind w:right="482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ind w:right="482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ind w:right="482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ind w:right="482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ind w:right="482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ind w:right="482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ind w:right="482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ind w:right="482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ind w:right="482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ind w:right="482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記入不要</w:t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</w:tblGrid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登録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2:00Z</dcterms:created>
  <dc:creator>矢野雅英</dc:creator>
  <dc:description/>
  <cp:keywords/>
  <dc:language>en-US</dc:language>
  <cp:lastModifiedBy>Administrator</cp:lastModifiedBy>
  <cp:lastPrinted>2022-01-05T11:05:00Z</cp:lastPrinted>
  <dcterms:modified xsi:type="dcterms:W3CDTF">2022-09-12T04:28:00Z</dcterms:modified>
  <cp:revision>4</cp:revision>
  <dc:subject/>
  <dc:title/>
</cp:coreProperties>
</file>